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        Директор  МКОУ «Гинтинская СОШ»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спорта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ушинский район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аримгаджиев М.Р.                               ______________________ Маммаева А.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2020                                                «___»________________202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70C0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70C0"/>
          <w:sz w:val="96"/>
          <w:szCs w:val="96"/>
        </w:rPr>
        <w:t xml:space="preserve">Учебны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 xml:space="preserve">МКОУ «Гинтинская СОШ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на 2020-2021 учебный год</w:t>
      </w:r>
    </w:p>
    <w:p>
      <w:pPr>
        <w:pStyle w:val="Style17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Рассмотрено на засед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 xml:space="preserve">педагогического совета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протокол №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от «___» августа 2020 г.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к учебному плану для 1-4, 5-9 клас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КОУ « Гинт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на 2020-2021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« Гинтинская СОШ» для 1- 9 классов, реализующего ФГОС НОО (1-4классы), ФГОС ООО (5-9 классы), разработан и составлен на осно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1 - 9 классах – 45 минут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организации начинается 01.09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7"/>
        <w:jc w:val="both"/>
        <w:rPr/>
      </w:pPr>
      <w:r>
        <w:rPr>
          <w:rFonts w:eastAsia="TimesNewRomanPSMT;MS Mincho"/>
          <w:sz w:val="28"/>
          <w:szCs w:val="28"/>
        </w:rPr>
        <w:t xml:space="preserve">Образовательная организация для использования при реализации образовательных программ выбир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      № 34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, Уставом школы и Положением об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9 классе государственная итоговая аттестация за курс основной общей школы является обязательной, проводится в форме основного государственного экзамена. Учебные планы включаю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зучение предметной области « Русский язык и литература» выделено количество часов, соответствующих указанным в обязательной части Примерного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 1 классе по 4 часа в неделю, предмет «Русская литература» в 1 классе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Русский язык» во 2- 4 классах по 5 часов в неделю, предмет «Русская литература» по 3 часа в неделю, с добавлением из части, формируемой  участниками образовательных отношений во 2-3 классе 1 часа в неделю  к предмету «Русская литература» и  в 4 классе 0,5 часа в неделю к предмету «Русский язык»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 5 классе по 5 часов в неделю, «Русская литература» по 3 часа в неделю. В 6 классе «Русский язык» по 6 часов неделю, «Русская литература» по 3 часа в неделю. В 7 классе «Русский язык» по 4 часа в неделю, «Русская литература» по 2 часа в неделю,с добавлением 1 часа из части формулируемого участниками образовательных отношений. В 8 классе «Русский язык» по 3 часа в неделю, «Русская литература» по 2 часа в неделю, с добавлением 1 часа из части формулируемого участниками образовательных отношений.«Русский язык» в 9 классе обеспечен 3 часами в неделю и «Русская литература» 3 часами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тельной части учебного плана изучение предмета «Иностранный язык»(английский) изучается во 2-4 классах по 2 часа в неделю, в 5-9 классах по 3 часа в неделю 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изучается английский язык. Необходимости деления на учебные группы нет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Родной язык» и «Родная литература» изучаются в соответствии с количеством часов, выделенных в Примерном учебном плане. «Родной язык» в 2-4 классах - 2 часа, «Родная литература» в 2- 4 классах - 1час. «Родной язык» в 5-9 классе -2 часа, «Родная литература» в 5-9 классе -1 час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изучается родной даргинский язык и  «Дагестанская литература» . Необходимости делить на учебные группы нет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. Учебный предмет «Математика» изучается в 1-4 классах по 4 часа в неделю, в 5-6 классах по 5 часов в неделю, в 6 классе добавлен 1 час из части формулируемого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Алгебра» в 7- 9 классах по 3 часа в неделю, «Геометрия» в 7-9 классах - 2 часа в неделю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нформатика» изучается в 7-9 классах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Общественно-научные предметы» в 5-9 классах включает учебные предметы «История» по 2 часа в неделю, «Обществознание»  по 1 часу в неделю в 6- 9 классах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География» по 1 часу в неделю в 5- 6 классах, в 5 классе добавлен 1 час из части формулируемого участниками образовательных отношений., в 7-9 классе «География»- по 2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ознание и естествознание» в 1-4 классах обеспечена изучением предмета «Окружающий мир» в 1-4 классе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РКСЭ»  в 1-4 классах обеспечена 1 часом в 4 классе                        Изучение предметной области «Естественно - научные предметы» обеспечено предметами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ология» в 5-7  классах 1 час в неделю, в 8-9 классах предмет «Биология» по 2 час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«Физика» в 7-8 классе- 2 часа в неделю, в 9 классе – 3 час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Химия» в 8-9 классах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Искусство» обеспечена обязательными предметами  «Музыка» в 5-8 классах  по 1 часу в неделю и «Изобразительное искусство» в 5-7 классах по 1 часу  в неделю. В 1-4 классах «Музыка» по 1 часу в неделю, «Изобразительное искусство»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«Технология» входит в предметную область «Технология» представлен в учебных планах в 5-7 классах  по  2 часа в неделю,    в 8  классе  1 час в неделю. В 1-4 классах предмет «Технология» изучается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зическая культура и ОБЖ» обеспечена изучением учебного предмета «Физическая культура»  и предполагает в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4 и 5-9 классах по 3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«ОБЖ» предполагает по 1 часу в неделю в 8-9 класс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 » в 5-9 классах обеспечена 1 часом в неделю в 5 классе соответствующим предметом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изучается с 6 по 9 классы. Учебный предмет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человека в нем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построен по модульному принципу с учётом возможностей образовательного учрежд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лан внеурочной деятельности определяет объем  19часов в неделю, из них:</w:t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 часов в неделю  выделено для занятий  НОО ,</w:t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sz w:val="28"/>
          <w:szCs w:val="28"/>
        </w:rPr>
        <w:t>9  часов в неделю  выделено для занятий  ООО.</w:t>
      </w:r>
    </w:p>
    <w:p>
      <w:pPr>
        <w:pStyle w:val="Heading1"/>
        <w:ind w:left="0"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часа в неделю выделено для занятий С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внеурочной деятельности                                                     МКОУ « Гинт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, 5-9 классов на 2020-2021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83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математика (4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шахматы (2- 4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музыка (2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информатика (3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проектная деятельность (2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шахматы в 5-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художественная самодеятельность (5-6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начально-техническое  творчество(8-9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проектная деятельность (7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Гинтинская СОШ»</w:t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начального обще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91"/>
        <w:gridCol w:w="9"/>
        <w:gridCol w:w="27"/>
        <w:gridCol w:w="425"/>
        <w:gridCol w:w="118"/>
        <w:gridCol w:w="585"/>
        <w:gridCol w:w="13"/>
        <w:gridCol w:w="652"/>
        <w:gridCol w:w="40"/>
        <w:gridCol w:w="17"/>
        <w:gridCol w:w="785"/>
        <w:gridCol w:w="1558"/>
      </w:tblGrid>
      <w:tr>
        <w:trPr>
          <w:trHeight w:val="46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7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9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___________ А.Г. Мамма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Гинти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694"/>
        <w:gridCol w:w="719"/>
        <w:gridCol w:w="24"/>
        <w:gridCol w:w="6"/>
        <w:gridCol w:w="598"/>
        <w:gridCol w:w="80"/>
        <w:gridCol w:w="592"/>
        <w:gridCol w:w="37"/>
        <w:gridCol w:w="74"/>
        <w:gridCol w:w="548"/>
        <w:gridCol w:w="105"/>
        <w:gridCol w:w="558"/>
        <w:gridCol w:w="628"/>
      </w:tblGrid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1 час из части, формируемой участниками образовательных отношений. </w:t>
      </w:r>
    </w:p>
    <w:tbl>
      <w:tblPr>
        <w:tblW w:w="10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67"/>
        <w:gridCol w:w="685"/>
        <w:gridCol w:w="686"/>
        <w:gridCol w:w="685"/>
        <w:gridCol w:w="686"/>
        <w:gridCol w:w="685"/>
        <w:gridCol w:w="686"/>
      </w:tblGrid>
      <w:tr>
        <w:trPr>
          <w:trHeight w:val="20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амо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 Маммаева А.Г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ебному плану для X-XI класс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Гинтинская СОШ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нее общее образование – завершающий уров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Учебный план 10 класса на 2020-2021 учебный год нацелен на реализацию ФГОС среднего общего образования. Учебный план 11 класса предусматривает модель универсального (непрофильного)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ебный план для 10-11 классов рассчитан на шестидневную учебную неделю. Продолжительность урока для 10-11 классов 45 минут. Учебный год для 10-11 класса - 34 учебные нед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10 – 11 классе система промежуточной аттестации проводится по полугодиям, году и итогу. Промежуточная аттестация по итогам 10 класса проводится по результатам годовых отметок и результатов диагностирования успешности по итогам 10 класса. В 11 классе государственная итоговая аттестация за курс средней общей школы является обязательной в форме единого государственного экзамен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лан 10-11 класса представл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1. Инвариантной части предметами федерального компонен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Русский язык» изучается в 10 классе 2 часа+1 часа введено за счет компонента образовательного учреждения, в 11классе по 2 часа +1 час компоне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чебный предмет «Литература» изучается в 10-11 классе по 3 часа в нед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мет «Иностранный язык» (английский) изучается в 10-11классе по 3часа в нед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Алгебра и начала математического анализа» изучается в 10 – 3 часа+  2 часа за счёт компонента, 11 классе - 2 часа, добавлено  2 часа за счет компонента образовательного учреждения.      Учебный предмет «Геометрия» изучается в 10-11 классе по 2 ча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Учебные предметы «История» и «Обществознание» изучается в 10-11 классе по 2 часа в неделю. К предмету «Обществознание» добавлено  1 час в 11 классе за счет компонента ОУ. Учебный предмет «Биология» в 10-11 классах изучается по 1 часу в недел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ебные предмет «Химия»  в 10-11 классах изучается по 1 часу в неделю,                                            плюс  1 час в 10 классе за счет компонента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«Астрономия» изучается в 10 классе по 1 часу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ебный предмет «Физика» в 10-11 классах изучается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едмет «Физическая культура» предполагает в 10-11 классе по 3 часа в неделю.                        Предмет «Основы безопасности жизнедеятельности» изучается по 1 часу в 10-11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Вариативная часть: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ебные предметы вариативной части представлены в 10-11 классе:                                     «География» изучается в 10 классе – 1 час +  1 час за счёт компонента,                                                   Учебные предметы вариативной части представлены в 10-11 классе:                                     «Информатика и ИКТ», «Мировая Художественная Культура (МХК)» и «Технология» по 1 часу в неделю на изучение каждого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Региональный (национально-региональный) компонент образовательного учреждения представлены предметами: «Родной язык» (даргинский) и «Дагестанская литератур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 Родной язык» и  «Дагестанская литература» изучается в 10-11 классе по 1 часу  каждый предм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асы компонента образовательного учреждения в 10-11классе распределены следующим образом  (16 часов) 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22"/>
        <w:gridCol w:w="1482"/>
        <w:gridCol w:w="1629"/>
        <w:gridCol w:w="2075"/>
      </w:tblGrid>
      <w:tr>
        <w:trPr>
          <w:trHeight w:val="517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</w:tr>
      <w:tr>
        <w:trPr>
          <w:trHeight w:val="5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(30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(23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4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Гинти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Style1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имерный учебный план среднего общего образования.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65"/>
        <w:gridCol w:w="1579"/>
        <w:gridCol w:w="6"/>
        <w:gridCol w:w="1585"/>
        <w:gridCol w:w="2052"/>
      </w:tblGrid>
      <w:tr>
        <w:trPr>
          <w:trHeight w:val="49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1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41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(68)  ФГО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544)</w:t>
            </w:r>
          </w:p>
        </w:tc>
      </w:tr>
      <w:tr>
        <w:trPr>
          <w:trHeight w:val="52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32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258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  <w:t>ПРИМЕЧАНИЕ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22"/>
        <w:gridCol w:w="1482"/>
        <w:gridCol w:w="1629"/>
        <w:gridCol w:w="2075"/>
      </w:tblGrid>
      <w:tr>
        <w:trPr>
          <w:trHeight w:val="517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</w:tr>
      <w:tr>
        <w:trPr>
          <w:trHeight w:val="5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(30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(23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4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_____________ Маммае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к пояснительной записке учебн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Гин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/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о на педагогическом совете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  от  «___»августа 2020 г.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</w:t>
        <w:br/>
        <w:t xml:space="preserve">с Приказами и инструктивными письмами Министерства образования и науки РФ 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иодами промежуточной аттестации во 2-9 классах являются четверти, в 10-11 классах – полуг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 промежуточной аттест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с грамматическим заданием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школы в 2020/2021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техника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техника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техника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ефера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Законом РФ «Об образовании в Российской Федерации», порядком проведения 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А.Г. Маммаев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284"/>
      <w:pgBorders w:display="allPages" w:offsetFrom="page">
        <w:top w:val="single" w:sz="24" w:space="15" w:color="002060"/>
        <w:left w:val="single" w:sz="24" w:space="15" w:color="002060"/>
        <w:bottom w:val="single" w:sz="24" w:space="15" w:color="002060"/>
        <w:right w:val="single" w:sz="24" w:space="15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58:00Z</dcterms:created>
  <dc:creator>Мастер</dc:creator>
  <dc:description/>
  <cp:keywords/>
  <dc:language>en-US</dc:language>
  <cp:lastModifiedBy>Idris</cp:lastModifiedBy>
  <cp:lastPrinted>2020-11-18T20:44:00Z</cp:lastPrinted>
  <dcterms:modified xsi:type="dcterms:W3CDTF">2021-02-01T12:36:00Z</dcterms:modified>
  <cp:revision>11</cp:revision>
  <dc:subject/>
  <dc:title/>
</cp:coreProperties>
</file>