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    </w:t>
      </w:r>
      <w:r>
        <w:rPr>
          <w:color w:val="000000"/>
        </w:rPr>
        <w:t>Рабочая программа по изобразительному искусству разработана на  основе авторской программы  «Изобразительное искусство» (Неменский Б.М, Неменская Л.А., Горячева Н.А., Питерских А.С.),2011,  Федерального государственного об</w:t>
        <w:softHyphen/>
        <w:t>разовательного стандарта начального общего образования, 2009,  Концепции духовно-нравственного развития и воспитания личности гражданина Рос</w:t>
        <w:softHyphen/>
        <w:t xml:space="preserve">сии, планируемых результатов начального общего образования  в соответствии с  нормативно-правовыми документами и </w:t>
      </w:r>
      <w:r>
        <w:rPr>
          <w:b/>
          <w:color w:val="000000"/>
        </w:rPr>
        <w:t xml:space="preserve">учебным планом МКОУ «Гинтинская СОШ»         на 2020-2021 учебный год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учебного предмета «Изобразительное искусство» в об</w:t>
        <w:softHyphen/>
        <w:t>щеобразовательной школе — формирование художественной культуры учащихся как неотъемлемой части культуры духов</w:t>
        <w:softHyphen/>
        <w:t>ной, т. е. культуры мироотношений, выработанных поколения</w:t>
        <w:softHyphen/>
        <w:t>ми. Эти ценности как высшие ценности человеческой цивили</w:t>
        <w:softHyphen/>
        <w:t>зации, накапливаемые искусством, должны быть средством очеловечения, формирования нравственно-эстетической отзыв</w:t>
        <w:softHyphen/>
        <w:t xml:space="preserve">чивости на прекрасное и безобразное в жизни и искусстве, т. е. зоркости души ребенка.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Программа создана</w:t>
      </w:r>
      <w:r>
        <w:rPr>
          <w:color w:val="000000"/>
        </w:rPr>
        <w:t xml:space="preserve">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 форме в процессе художественного творчества каждого ребен</w:t>
        <w:softHyphen/>
        <w:t>ка. 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ультуросозидающая роль программы</w:t>
      </w:r>
      <w:r>
        <w:rPr>
          <w:color w:val="000000"/>
        </w:rPr>
        <w:t xml:space="preserve">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</w:t>
        <w:softHyphen/>
        <w:t>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тизирующим методом является </w:t>
      </w:r>
      <w:r>
        <w:rPr>
          <w:b/>
          <w:bCs/>
          <w:color w:val="000000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000000"/>
        </w:rPr>
        <w:t>для визуальных пространственных искусст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изобразитель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декоративная художественная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>конструктивная художественная дея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выделении видов художественной деятельности очень важной является задача показать разницу их социальных функции: изображение -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матическая цельность и последовательность развития кур-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виды учебной деятельности </w:t>
      </w:r>
      <w:r>
        <w:rPr>
          <w:color w:val="000000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актическая художественно-творческая деятельность </w:t>
      </w:r>
      <w:r>
        <w:rPr>
          <w:color w:val="000000"/>
        </w:rPr>
        <w:t xml:space="preserve">(ребенок выступает в роли художника) и </w:t>
      </w:r>
      <w:r>
        <w:rPr>
          <w:b/>
          <w:bCs/>
          <w:color w:val="000000"/>
        </w:rPr>
        <w:t>деятельность по вос</w:t>
        <w:softHyphen/>
        <w:t xml:space="preserve">приятию искусства </w:t>
      </w:r>
      <w:r>
        <w:rPr>
          <w:color w:val="000000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задач — </w:t>
      </w:r>
      <w:r>
        <w:rPr>
          <w:b/>
          <w:bCs/>
          <w:color w:val="000000"/>
        </w:rPr>
        <w:t>постоянная смена художественных ма</w:t>
        <w:softHyphen/>
        <w:t xml:space="preserve">териалов, </w:t>
      </w:r>
      <w:r>
        <w:rPr>
          <w:color w:val="000000"/>
        </w:rPr>
        <w:t xml:space="preserve">овладение их выразительными возможностями. </w:t>
      </w:r>
      <w:r>
        <w:rPr>
          <w:b/>
          <w:bCs/>
          <w:color w:val="000000"/>
        </w:rPr>
        <w:t xml:space="preserve">Многообразие видов деятельности </w:t>
      </w:r>
      <w:r>
        <w:rPr>
          <w:color w:val="000000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Восприятие произведений искусства </w:t>
      </w:r>
      <w:r>
        <w:rPr>
          <w:color w:val="000000"/>
        </w:rPr>
        <w:t>предполагает разви</w:t>
        <w:softHyphen/>
        <w:t>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</w:t>
        <w:softHyphen/>
        <w:t>кой работы происходит формирование образного художествен</w:t>
        <w:softHyphen/>
        <w:t>ного мышлени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в Интерн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  <w:bCs/>
          <w:color w:val="000000"/>
        </w:rPr>
        <w:t>на основе наблюдения и эстетического переживания окружаю</w:t>
        <w:softHyphen/>
        <w:t xml:space="preserve">щей реальности </w:t>
      </w:r>
      <w:r>
        <w:rPr>
          <w:color w:val="000000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</w:t>
        <w:softHyphen/>
        <w:t>ви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азвитие художественно-образного мышления </w:t>
      </w:r>
      <w:r>
        <w:rPr>
          <w:color w:val="000000"/>
        </w:rPr>
        <w:t xml:space="preserve">учащихся строится на единстве двух его основ: </w:t>
      </w:r>
      <w:r>
        <w:rPr>
          <w:i/>
          <w:iCs/>
          <w:color w:val="000000"/>
        </w:rPr>
        <w:t>развитие наблюдатель</w:t>
        <w:softHyphen/>
        <w:t xml:space="preserve">ности, </w:t>
      </w:r>
      <w:r>
        <w:rPr>
          <w:color w:val="000000"/>
        </w:rPr>
        <w:t xml:space="preserve">т. е. умения вглядываться в явления жизни, и </w:t>
      </w:r>
      <w:r>
        <w:rPr>
          <w:i/>
          <w:iCs/>
          <w:color w:val="000000"/>
        </w:rPr>
        <w:t xml:space="preserve">развитие фантазии, </w:t>
      </w:r>
      <w:r>
        <w:rPr>
          <w:color w:val="000000"/>
        </w:rPr>
        <w:t>т. е. способности на основе развитой наблюдатель</w:t>
        <w:softHyphen/>
        <w:t>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блюдение и переживание окружающей реальности, а так</w:t>
        <w:softHyphen/>
        <w:t>же способность к осознанию своих собственных переживаний, своего внутреннего мира являются важными условиями освое</w:t>
        <w:softHyphen/>
        <w:t xml:space="preserve">ния детьми материала курса. Конеч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— формирование у ребенка способности самостоятельного видения мира, раз</w:t>
        <w:softHyphen/>
        <w:t>мышления о нем, выражения своего отношения на основе ос</w:t>
        <w:softHyphen/>
        <w:t>воения опыта художественной культуры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Тематическая цельность и последовательность </w:t>
      </w:r>
      <w:r>
        <w:rPr>
          <w:color w:val="000000"/>
        </w:rPr>
        <w:t>развития курса помогают обеспечить прозрачные эмоциональные контак</w:t>
        <w:softHyphen/>
        <w:t>ты с искусством на каждом этапе обучения. Ребенок поднима</w:t>
        <w:softHyphen/>
        <w:t>ется год за годом, урок за уроком по ступенькам познания лич</w:t>
        <w:softHyphen/>
        <w:t>ных связей со всем миром художественно-эмоциональной куль</w:t>
        <w:softHyphen/>
        <w:t>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1 класса — </w:t>
      </w:r>
      <w:r>
        <w:rPr>
          <w:b/>
          <w:bCs/>
          <w:color w:val="000000"/>
        </w:rPr>
        <w:t>«Ты изображаешь, украшаешь и стро</w:t>
        <w:softHyphen/>
        <w:t xml:space="preserve">ишь». </w:t>
      </w:r>
      <w:r>
        <w:rPr>
          <w:color w:val="000000"/>
        </w:rPr>
        <w:t>Дети знакомятся с присутствием разных видов художественной деятельности в повседневной жизни, с работой художни</w:t>
        <w:softHyphen/>
        <w:t>ка, учатся с разных художнических позиций наблюдать реаль</w:t>
        <w:softHyphen/>
        <w:t>ность, а также, открывая первичные основания изобразительного языка, — рисовать, украшать и конструировать, осваивая выра</w:t>
        <w:softHyphen/>
        <w:t>зительные свойства различных художественных материал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2 класса — </w:t>
      </w:r>
      <w:r>
        <w:rPr>
          <w:b/>
          <w:bCs/>
          <w:color w:val="000000"/>
        </w:rPr>
        <w:t xml:space="preserve">«Искусство и ты». </w:t>
      </w:r>
      <w:r>
        <w:rPr>
          <w:color w:val="000000"/>
        </w:rPr>
        <w:t>Художественное развитие ребенка сосредотачивается на способах выражения в ис</w:t>
        <w:softHyphen/>
        <w:t>кусстве чувств человека, на художественных средствах эмоцио</w:t>
        <w:softHyphen/>
        <w:t>нальной оценки: доброе — злое, взаимоотношении реальности и фантазии в творчестве худож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3 класса — </w:t>
      </w:r>
      <w:r>
        <w:rPr>
          <w:b/>
          <w:bCs/>
          <w:color w:val="000000"/>
        </w:rPr>
        <w:t xml:space="preserve">«Искусство вокруг нас». </w:t>
      </w:r>
      <w:r>
        <w:rPr>
          <w:color w:val="000000"/>
        </w:rPr>
        <w:t>Показано присут</w:t>
        <w:softHyphen/>
        <w:t>ствие пространственно-визуальных искусств в окружающей нас действительности. Учащийся узнает, какую роль играют искус</w:t>
        <w:softHyphen/>
        <w:t>ства и каким образом они воздействуют на нас дома, на ули</w:t>
        <w:softHyphen/>
        <w:t>це, в городе и селе, в театре и цирке, на празднике — везде, где люди живут, трудятся и созидают окружающий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ема 4 класса — </w:t>
      </w:r>
      <w:r>
        <w:rPr>
          <w:b/>
          <w:bCs/>
          <w:color w:val="000000"/>
        </w:rPr>
        <w:t xml:space="preserve">«Каждый народ — художник». </w:t>
      </w:r>
      <w:r>
        <w:rPr>
          <w:color w:val="000000"/>
        </w:rPr>
        <w:t>Дети уз</w:t>
        <w:softHyphen/>
        <w:t>нают, почему у разных народов по-разному строятся традици</w:t>
        <w:softHyphen/>
        <w:t>онные жилища, почему такие разные представления о женской и мужской красоте, т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</w:t>
        <w:softHyphen/>
        <w:t>нию людей, учит сопереживать и ценить друг друга, а непохо</w:t>
        <w:softHyphen/>
        <w:t>жая, иная, красота помогает глубже понять свою родную куль-гуру и ее тради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осприятие произведений искусства и практические твор</w:t>
        <w:softHyphen/>
        <w:t>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</w:t>
        <w:softHyphen/>
        <w:t>здавать заданный об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Изобразительное искусство» предусматривает че</w:t>
        <w:softHyphen/>
        <w:t xml:space="preserve">редование уроков </w:t>
      </w:r>
      <w:r>
        <w:rPr>
          <w:b/>
          <w:bCs/>
          <w:color w:val="000000"/>
        </w:rPr>
        <w:t xml:space="preserve">индивидуального практического творчества учащихся </w:t>
      </w:r>
      <w:r>
        <w:rPr>
          <w:color w:val="000000"/>
        </w:rPr>
        <w:t xml:space="preserve">и уроков </w:t>
      </w:r>
      <w:r>
        <w:rPr>
          <w:b/>
          <w:bCs/>
          <w:color w:val="000000"/>
        </w:rPr>
        <w:t>коллективной твор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</w:t>
        <w:softHyphen/>
        <w:t>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</w:t>
        <w:softHyphen/>
        <w:t>ложительный результат дает стимул для дальнейшего творчест</w:t>
        <w:softHyphen/>
        <w:t>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ая деятельность школьников на уроках нахо</w:t>
        <w:softHyphen/>
        <w:t>дит разнообразные формы выражения: изображение на плос</w:t>
        <w:softHyphen/>
        <w:t>кости и в объеме (с натуры, по памяти, по представлению); де</w:t>
        <w:softHyphen/>
        <w:t>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</w:t>
        <w:softHyphen/>
        <w:t>альной работы на уроках; изучение художественного наследия; подбор иллюстративного материала к изучаемым темам; про</w:t>
        <w:softHyphen/>
        <w:t>слушивание музыкальных и литературных произведений (на</w:t>
        <w:softHyphen/>
        <w:t>родных, классических, современных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истематическое освоение художественного наследия помо</w:t>
        <w:softHyphen/>
        <w:t>гает осознавать искусство как духовную летопись человечества, как выражение отношения человека к природе, обществу, по</w:t>
        <w:softHyphen/>
        <w:t>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Обсуждение детских работ </w:t>
      </w:r>
      <w:r>
        <w:rPr>
          <w:color w:val="000000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ериодическая </w:t>
      </w:r>
      <w:r>
        <w:rPr>
          <w:b/>
          <w:bCs/>
          <w:color w:val="000000"/>
        </w:rPr>
        <w:t xml:space="preserve">организация выставок </w:t>
      </w:r>
      <w:r>
        <w:rPr>
          <w:color w:val="000000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УЧЕБНОГО  ПРЕДМЕТА В УЧЕБНОМ  ПЛАНЕ</w:t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На изучение предмета во 2 классе отводится 1ч в неделю, всего 34 ч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НОСТНЫЕ ОРИЕНТИРЫ  СОДЕРЖАНИЯ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иоритетная цель художественного образования в шко</w:t>
        <w:softHyphen/>
        <w:t xml:space="preserve">ле — </w:t>
      </w:r>
      <w:r>
        <w:rPr>
          <w:b/>
          <w:bCs/>
          <w:color w:val="000000"/>
        </w:rPr>
        <w:t xml:space="preserve">духовно-нравственное развитие </w:t>
      </w:r>
      <w:r>
        <w:rPr>
          <w:color w:val="000000"/>
        </w:rPr>
        <w:t>ребенка, т.е. формиро</w:t>
        <w:softHyphen/>
        <w:t>вание у него качеств, отвечающих представлениям об истинной человечности, о доброте и культурной полноценности в вос</w:t>
        <w:softHyphen/>
        <w:t>приятии ми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bCs/>
          <w:color w:val="000000"/>
        </w:rPr>
        <w:t xml:space="preserve">гражданственности и патриотизма. </w:t>
      </w:r>
      <w:r>
        <w:rPr>
          <w:color w:val="000000"/>
        </w:rPr>
        <w:t>Прежде всего ре</w:t>
        <w:softHyphen/>
        <w:t>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В основу программы положен принцип «от родного порога в мир общечеловеческой культуры». Россия — часть многооб</w:t>
        <w:softHyphen/>
        <w:t xml:space="preserve">разного и целостного мира. Ребенок шаг за шагом открывает </w:t>
      </w:r>
      <w:r>
        <w:rPr>
          <w:b/>
          <w:bCs/>
          <w:color w:val="000000"/>
        </w:rPr>
        <w:t xml:space="preserve">многообразие культур разных народов </w:t>
      </w:r>
      <w:r>
        <w:rPr>
          <w:color w:val="000000"/>
        </w:rPr>
        <w:t>и ценностные связи, объединяющие всех людей планеты. Природа и жизнь являют</w:t>
        <w:softHyphen/>
        <w:t>ся базисом формируемого мироотношения.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Связи искусства с жизнью человека, </w:t>
      </w:r>
      <w:r>
        <w:rPr>
          <w:color w:val="000000"/>
        </w:rPr>
        <w:t>роль искусства в повседневном его бытии, в жизни общества, значение ис</w:t>
        <w:softHyphen/>
        <w:t>кусства в развитии каждого ребенка — главный смысловой стержень кур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</w:t>
        <w:softHyphen/>
        <w:t>граммного материала. Стремление к выражению своего отно</w:t>
        <w:softHyphen/>
        <w:t>шения к действительности должно служить источником разви</w:t>
        <w:softHyphen/>
        <w:t>тия образного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на из главных задач курса — развитие у ребенка </w:t>
      </w:r>
      <w:r>
        <w:rPr>
          <w:b/>
          <w:bCs/>
          <w:color w:val="000000"/>
        </w:rPr>
        <w:t>интере</w:t>
        <w:softHyphen/>
        <w:t xml:space="preserve">са к внутреннему миру человека, </w:t>
      </w:r>
      <w:r>
        <w:rPr>
          <w:color w:val="000000"/>
        </w:rPr>
        <w:t>способности углубления в себя, осознания своих внутренних переживаний. Это являет</w:t>
        <w:softHyphen/>
        <w:t xml:space="preserve">ся залогом развития </w:t>
      </w:r>
      <w:r>
        <w:rPr>
          <w:b/>
          <w:bCs/>
          <w:color w:val="000000"/>
        </w:rPr>
        <w:t>способности сопережи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Любая тема по искусству должна быть не просто изучена, а прожита, т. е. пропущена через чувства ученика, а это возмож</w:t>
        <w:softHyphen/>
        <w:t xml:space="preserve">но лишь в деятельностной форме, </w:t>
      </w:r>
      <w:r>
        <w:rPr>
          <w:b/>
          <w:bCs/>
          <w:color w:val="000000"/>
        </w:rPr>
        <w:t>в форме личного творчес</w:t>
        <w:softHyphen/>
        <w:t xml:space="preserve">кого опыта. </w:t>
      </w:r>
      <w:r>
        <w:rPr>
          <w:color w:val="000000"/>
        </w:rPr>
        <w:t>Только тогда знания и умения по искусству ста</w:t>
        <w:softHyphen/>
        <w:t>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обый характер художественной информации нельзя адек</w:t>
        <w:softHyphen/>
        <w:t>ватно передать словами. Эмоционально-ценностный, чувствен</w:t>
        <w:softHyphen/>
        <w:t>ный опыт, выраженный в искусстве, можно постичь только че</w:t>
        <w:softHyphen/>
        <w:t xml:space="preserve">рез собственное переживание — </w:t>
      </w:r>
      <w:r>
        <w:rPr>
          <w:b/>
          <w:bCs/>
          <w:color w:val="000000"/>
        </w:rPr>
        <w:t>проживание художественно</w:t>
        <w:softHyphen/>
        <w:t xml:space="preserve">го образа </w:t>
      </w:r>
      <w:r>
        <w:rPr>
          <w:color w:val="000000"/>
        </w:rPr>
        <w:t>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</w:t>
        <w:softHyphen/>
        <w:t>циональному уподоблению — основа эстетической отзывчивос</w:t>
        <w:softHyphen/>
        <w:t>ти. В этом особая сила и своеобразие искусства: его содержа</w:t>
        <w:softHyphen/>
        <w:t>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190" w:before="0" w:after="167"/>
        <w:jc w:val="left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23"/>
        <w:shd w:fill="auto" w:val="clear"/>
        <w:spacing w:lineRule="exact" w:line="190" w:before="0" w:after="16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22"/>
        <w:shd w:fill="auto" w:val="clear"/>
        <w:spacing w:lineRule="auto" w:line="240" w:before="0" w:after="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о втором классе у младших школьников формируются представле</w:t>
        <w:softHyphen/>
        <w:t>ния об основных жанрах и видах произведений изобразительного искусства; известных цен</w:t>
        <w:softHyphen/>
        <w:t>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</w:t>
      </w:r>
    </w:p>
    <w:p>
      <w:pPr>
        <w:pStyle w:val="22"/>
        <w:shd w:fill="auto" w:val="clear"/>
        <w:spacing w:lineRule="auto" w:line="240" w:before="0" w:after="180"/>
        <w:ind w:left="6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</w:t>
        <w:softHyphen/>
        <w:t>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</w:t>
        <w:softHyphen/>
        <w:t>зеев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Ы  ИЗОБРАЖАЕШЬ,  УКРАШАЕШЬ  И 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чишься изображат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ения всюду вокруг нас. Мастер Изображения учит видеть. Изображать можно пятн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в объеме. Изображать можно линией. Разноцветные крас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ображать можно и то, что невидимо (настроение). Художники и зрители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Ты украшаеш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ир полон украшений. Цветы. Красоту нужно уметь замечать. Узоры на крыльях. Ритм пятен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расивые рыбы. Монотипия. Украшения птиц. Объемная аппликация. Узоры, которые создали люди. Как украшает себя человек. Мастер Украшения помогает сделать праздник (обобщение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Ты строишь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стройки в нашей жизни. Дома бывают разными. Домики, которые построила прир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ом снаружи и внутри. Строим город. Все имеет свое строение. Строим вещ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Изображение,  украшение,  постройка  всегда  помогают друг другу</w:t>
      </w:r>
    </w:p>
    <w:p>
      <w:pPr>
        <w:pStyle w:val="Normal"/>
        <w:rPr/>
      </w:pPr>
      <w:r>
        <w:rPr>
          <w:color w:val="000000"/>
        </w:rPr>
        <w:t>Три Брата-Мастера всегда трудятся вместе. Праздник весны. Сказочная стр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емена года. Здравствуй, лето! Урок любования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КУССТВО  И  Т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Как и чем работает художни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ри основных цвета — желтый, красный, синий. Белая и черная крас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стель и цветные мелки, акварель, их выразительные возмож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ыразительные возможности аппликации. Выразительные возможности графических материалов. Выразительность материалов для работы в объ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разительные возможности бумаги. Неожиданные материалы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Реальность и фантаз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ображение и реальность. Изображение и фантазия. Украшение и реальност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крашение и фантазия.  Постройка и реальность. Постройка и фант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ратья-Мастера Изображения, Украшения и Постройки всег</w:t>
        <w:softHyphen/>
        <w:t>да работают вместе (обобщ.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О чем говорит искус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природы в различных состояниях. Изображение характера живот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ображение характера человека: женский образ. Изображение характера человека: мужской образ. Образ человека в скульптуре. Человек и его украшения. О чем говорят укра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раз здания. В изображении, украшении, постройке человек выражает свои чувства, мысли, настроение, свое отношение к миру (обоб</w:t>
        <w:softHyphen/>
        <w:t>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ак говорит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Теплые и холодные цвета. Борьба теплого и холодного. Тихие и звонкие цв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то такое ритм линий?  Характер линий. Ритм пятен. Пропорции выражают харак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итм линий и пятен, цвет, пропорции — средства выразительности. Обобщающий урок год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СКУССТВО  ВОКРУГ НА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Искусство в твоем дом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вои игрушки. Посуда у тебя дома. Обои и шторы у тебя дома. Мамин платок. Твои книж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крытки. Труд художника для твоего дома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Искусство на улицах твоего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амятники архитектуры. Парки, скверы, бульвары. Ажурные ограды. Волшебные фонар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итрины. Удивительный транспорт. Труд художника на улицах твоего города (села)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зрелищ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удожник в цирке. Художник в театре. Театр кукол. Маски. Афиша и плак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здник в городе. Школьный карнавал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Художник и муз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узей в жизни города. Картина — особый мир. Картина-пейза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артина-портрет. Картина-натюрморт. Картины исторические и бытовы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ульптура в музее и на улице. Художественная выставка (обобщение темы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ЖДЫЙ  НАРОД - ХУДОЖНИК (ИЗОБРАЖЕНИЕ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КРАШЕНИЕ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РОЙКА В  ТВОРЧЕСТВЕ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РОДОВ  ВСЕЙ ЗЕМЛ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Истоки родного искус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Пей</w:t>
      </w:r>
      <w:r>
        <w:rPr>
          <w:color w:val="000000"/>
        </w:rPr>
        <w:t xml:space="preserve">заж родной земли. Деревня — деревянный мир. Красота чело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родные праздники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Древние города нашей зем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одной угол. Древние соборы. Города Русской земли. Древнерусские воины-защит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вгород. Псков. Владимир и Суздаль. Москва. Узорочье теремов. </w:t>
        <w:br/>
        <w:t>Пир в теремных палатах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Каждый народ — художн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рана восходящего солнца. Образ художественной культу</w:t>
        <w:softHyphen/>
        <w:t>ры Япо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роды гор и степей. Города в пустыне. Древняя Эллада. Европейские города Средневек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образие художественных культур в мире (обобщение темы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Искусство объединяет нар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теринство. Мудрость старости. Сопереживание. Герои-защитники. Юность и надежды.</w:t>
      </w:r>
    </w:p>
    <w:p>
      <w:pPr>
        <w:pStyle w:val="Normal"/>
        <w:rPr>
          <w:color w:val="000000"/>
        </w:rPr>
      </w:pPr>
      <w:r>
        <w:rPr>
          <w:color w:val="000000"/>
        </w:rPr>
        <w:t>Искусство народов мира (обобщение тем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Искусство и ты (34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Как и чем работает художник (8ч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альность и фантазия (7ч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 чем говорит искусство (11ч)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Как говорит искусство (8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анная программа обеспечена учебно-методическими ком</w:t>
        <w:softHyphen/>
        <w:t>плектами для каждого класса общеобразовательных учрежде</w:t>
        <w:softHyphen/>
        <w:t>ний. В комплекты входят следующие издания под редакцией Б. М. Неменского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УЧЕБНИКИ: </w:t>
      </w:r>
      <w:r>
        <w:rPr>
          <w:bCs/>
          <w:i/>
          <w:iCs/>
          <w:color w:val="000000"/>
        </w:rPr>
        <w:t xml:space="preserve">Е. И. Коротеева. </w:t>
      </w:r>
      <w:r>
        <w:rPr>
          <w:color w:val="000000"/>
        </w:rPr>
        <w:t>Изобра</w:t>
        <w:softHyphen/>
        <w:t xml:space="preserve">зительное искусство. Искусство и ты. 2 класс;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Я ДЛЯ УЧАЩИХСЯ: </w:t>
      </w:r>
      <w:r>
        <w:rPr>
          <w:color w:val="000000"/>
        </w:rPr>
        <w:t>Изобразительное искусство. Твоя мастерская. Рабочая тет</w:t>
        <w:softHyphen/>
        <w:t xml:space="preserve">рад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  <w:u w:val="single"/>
        </w:rPr>
        <w:t xml:space="preserve">ПОСОБИЕ ДЛЯ УЧИТЕЛЕЙ: </w:t>
      </w:r>
      <w:r>
        <w:rPr>
          <w:color w:val="000000"/>
        </w:rPr>
        <w:t>Изобразительное искусство. Методическое пособие. 1—4 клас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Календарно-тематическое планирование по изобразительному искусству 2 класс</w:t>
        <w:br/>
      </w:r>
      <w:r>
        <w:rPr/>
        <w:t>(1 ч в неделю, всего 34 ч 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урока, элементы содерж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hd w:fill="FFFFFF" w:val="clear"/>
              </w:rPr>
              <w:t>Три основных цвета — желтый, красный, си</w:t>
              <w:softHyphen/>
              <w:t>ний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  <w:shd w:fill="FFFFFF" w:val="clear"/>
              </w:rPr>
              <w:t>Что такое живопись? Первичные основы цветоведения. Знакомство с ос</w:t>
              <w:softHyphen/>
              <w:t>новными и составными цветами, с цве</w:t>
              <w:softHyphen/>
              <w:t>товым кругом.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/>
            </w:pPr>
            <w:r>
              <w:rPr>
                <w:rFonts w:eastAsia="Consolas"/>
                <w:color w:val="000000"/>
                <w:shd w:fill="FFFFFF" w:val="clear"/>
              </w:rPr>
              <w:t>Многообразие цветовой гаммы осенней природы (в частности, осенних цветов).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цветов (без предварительного рисунка; заполнение крупными изображениями всего листа)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>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цветовые сочетания в приро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  <w:shd w:fill="FFFFFF" w:val="clear"/>
              </w:rPr>
              <w:t xml:space="preserve">краски сразу на листе бумаги, посредством приема «живая краска». </w:t>
            </w:r>
            <w:r>
              <w:rPr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color w:val="000000"/>
                <w:shd w:fill="FFFFFF" w:val="clear"/>
              </w:rPr>
              <w:t>первичными живопис</w:t>
              <w:softHyphen/>
              <w:t>ными навыками.</w:t>
            </w:r>
          </w:p>
          <w:p>
            <w:pPr>
              <w:pStyle w:val="Normal"/>
              <w:widowControl w:val="false"/>
              <w:spacing w:lineRule="atLeast" w:line="0" w:before="0" w:after="720"/>
              <w:ind w:left="20" w:right="20" w:hanging="0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на основе смешива</w:t>
              <w:softHyphen/>
              <w:t>ния трех основных цветов разнообраз</w:t>
              <w:softHyphen/>
              <w:t>ные цветы по памяти и впечатл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Белая и черная краск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емное и светлое (смешение цвет</w:t>
              <w:softHyphen/>
              <w:t>ных красок с черной и белой). Знакомство с различным эмоцио</w:t>
              <w:softHyphen/>
              <w:t>нальным звучанием цвет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сширение знаний о различных живописных материалах: акварельные краски, темпера, масляные и акрило</w:t>
              <w:softHyphen/>
              <w:t>вые краск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природных стихий (гроза, буря, извержение вулка</w:t>
              <w:softHyphen/>
              <w:t>на, дождь, туман и т. д.) (без предвари</w:t>
              <w:softHyphen/>
              <w:t>тельного рисун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 xml:space="preserve">: гуашь, крупная кисть, большие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Учиться разли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bCs/>
                <w:color w:val="000000"/>
              </w:rPr>
              <w:t>темные и светлые оттенки цвета и тон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мешивать </w:t>
            </w:r>
            <w:r>
              <w:rPr>
                <w:rFonts w:eastAsia="Consolas"/>
                <w:color w:val="000000"/>
              </w:rPr>
              <w:t>цветные краски с бе</w:t>
              <w:softHyphen/>
              <w:t>лой и черной для получения богатого колори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 xml:space="preserve">навыки работы гуашью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живописными материа</w:t>
              <w:softHyphen/>
              <w:t>лами различные по настроению пейза</w:t>
              <w:softHyphen/>
              <w:t>жи, посвященные изображению при</w:t>
              <w:softHyphen/>
              <w:t>родных стихий</w:t>
            </w:r>
          </w:p>
        </w:tc>
      </w:tr>
      <w:tr>
        <w:trPr>
          <w:trHeight w:val="3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Пастель и цветные мел</w:t>
              <w:softHyphen/>
              <w:t>ки, акварель, их выра</w:t>
              <w:softHyphen/>
              <w:t>зительные возможнос</w:t>
              <w:softHyphen/>
              <w:t>т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ередача различного</w:t>
            </w:r>
            <w:r>
              <w:rPr>
                <w:rFonts w:eastAsia="Consolas"/>
                <w:color w:val="000000"/>
                <w:spacing w:val="-30"/>
              </w:rPr>
              <w:t xml:space="preserve"> эмоционального состояния природы</w:t>
            </w:r>
            <w:r>
              <w:rPr>
                <w:rFonts w:eastAsia="Consolas" w:cs="Tahoma" w:ascii="Tahoma" w:hAnsi="Tahom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осеннего ле</w:t>
              <w:softHyphen/>
              <w:t>са (по памяти и впечатлению)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мелки, акварель; белая, суровая (оберточная)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сширять </w:t>
            </w:r>
            <w:r>
              <w:rPr>
                <w:rFonts w:eastAsia="Consolas"/>
                <w:spacing w:val="5"/>
              </w:rPr>
              <w:t>знания о художествен</w:t>
              <w:softHyphen/>
              <w:t>ных материалах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>красоту и выразитель</w:t>
              <w:softHyphen/>
              <w:t>ность пастели, мелков, акварел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Развивать </w:t>
            </w:r>
            <w:r>
              <w:rPr>
                <w:rFonts w:eastAsia="Consolas"/>
                <w:spacing w:val="5"/>
              </w:rPr>
              <w:t>навыки работы пастелью, мелками,акварелью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 xml:space="preserve">первичными знаниями перспективы, (загораживание, ближе-дальше).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зображать </w:t>
            </w:r>
            <w:r>
              <w:rPr>
                <w:rFonts w:eastAsia="Consolas"/>
                <w:spacing w:val="5"/>
              </w:rPr>
              <w:t>осенний лес, исполь</w:t>
              <w:softHyphen/>
              <w:t>зуя выразительные возможности мате</w:t>
              <w:softHyphen/>
              <w:t>ри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аппликации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собенности создания аппликации (материал можно резать или обрывать)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сприятие и изображение красоты осенней природы. Наблюдение за рит</w:t>
              <w:softHyphen/>
              <w:t>мом листьев в природе. Представление о ритме пятен.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создание коврика на тему осенней земли с опавшими листьями (работа в группе — 1—3 панно; работа по памяти и впечатлению).</w:t>
            </w:r>
          </w:p>
          <w:p>
            <w:pPr>
              <w:pStyle w:val="Normal"/>
              <w:widowControl w:val="false"/>
              <w:ind w:left="20" w:hanging="0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цветная бумага, куски ткани ,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Овладевать </w:t>
            </w:r>
            <w:r>
              <w:rPr>
                <w:rFonts w:eastAsia="Consolas"/>
                <w:spacing w:val="5"/>
              </w:rPr>
              <w:t>техникой и способами аппликации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Понимать </w:t>
            </w:r>
            <w:r>
              <w:rPr>
                <w:rFonts w:eastAsia="Consolas"/>
                <w:spacing w:val="5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spacing w:val="5"/>
              </w:rPr>
              <w:t>особен</w:t>
              <w:softHyphen/>
              <w:t>ности изображения на плоскости с по</w:t>
              <w:softHyphen/>
              <w:t>мощью пятна.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pacing w:val="-1"/>
                <w:shd w:fill="FFFFFF" w:val="clear"/>
              </w:rPr>
              <w:t xml:space="preserve">Создавать </w:t>
            </w:r>
            <w:r>
              <w:rPr>
                <w:rFonts w:eastAsia="Consolas"/>
                <w:spacing w:val="5"/>
              </w:rPr>
              <w:t>коврик на тему осенней земли, опавших листьев.</w:t>
            </w:r>
          </w:p>
          <w:p>
            <w:pPr>
              <w:pStyle w:val="Normal"/>
              <w:rPr>
                <w:rFonts w:ascii="Calibri" w:hAnsi="Calibri" w:eastAsia="Consolas" w:cs="Calibri"/>
                <w:spacing w:val="-30"/>
                <w:sz w:val="22"/>
                <w:szCs w:val="22"/>
              </w:rPr>
            </w:pPr>
            <w:r>
              <w:rPr>
                <w:rFonts w:eastAsia="Consolas" w:cs="Calibri" w:ascii="Calibri" w:hAnsi="Calibri"/>
                <w:spacing w:val="-3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графических материалов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графика? Образный язык график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графических материа</w:t>
              <w:softHyphen/>
              <w:t>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выразительность линии. Выразительные возможности линии. Тонкие и толстые, подвижные и тягу</w:t>
              <w:softHyphen/>
              <w:t>чие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линии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зимнего леса (по впечатлению и памяти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тушь или черная гу</w:t>
              <w:softHyphen/>
              <w:t>ашь, чернила, перо, палочка, тонкая кисть или уголь; белая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выразительные возмож</w:t>
              <w:softHyphen/>
              <w:t>ности линии, точки, темного и белого пятен (язык графики) для создания ху</w:t>
              <w:softHyphen/>
              <w:t>дожественного образа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работы графи</w:t>
              <w:softHyphen/>
              <w:t>ческими материалами (тушь, палочка, кисть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>за пластикой деревьев, веток, сухой травы на фоне снег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, </w:t>
            </w:r>
            <w:r>
              <w:rPr>
                <w:color w:val="000000"/>
              </w:rPr>
              <w:t>используя графичес</w:t>
              <w:softHyphen/>
              <w:t>кие материалы, зимний ле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ость мате</w:t>
              <w:softHyphen/>
              <w:t>риалов для работы в объеме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скульптура? Образный язык скульптур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материалами, которы</w:t>
              <w:softHyphen/>
              <w:t>ми работает скульптор. Выразительные возможности глины, дерева, камня и други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ение животных. Передача характерных особенностей животны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  <w:shd w:fill="FFFFFF" w:val="clear"/>
              </w:rPr>
              <w:t xml:space="preserve"> изображение животных </w:t>
            </w:r>
            <w:r>
              <w:rPr>
                <w:rFonts w:eastAsia="Consolas"/>
                <w:color w:val="000000"/>
              </w:rPr>
              <w:t>родного края (по впечатлению и па</w:t>
              <w:softHyphen/>
              <w:t>мяти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ластилин, сте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с целым куском пластилина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ластилином.</w:t>
            </w:r>
          </w:p>
          <w:p>
            <w:pPr>
              <w:pStyle w:val="Normal"/>
              <w:widowControl w:val="false"/>
              <w:spacing w:before="0" w:after="244"/>
              <w:ind w:left="20" w:righ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ъемное изображение животного с передачей характера.</w:t>
            </w:r>
          </w:p>
        </w:tc>
      </w:tr>
      <w:tr>
        <w:trPr>
          <w:trHeight w:val="3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Выразительные возмож</w:t>
              <w:softHyphen/>
              <w:t>ности бумаги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архитектура? Чем зани</w:t>
              <w:softHyphen/>
              <w:t>мается архитектор? Особенности архи</w:t>
              <w:softHyphen/>
              <w:t>тектурных форм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Что такое макет? Материалы, с по</w:t>
              <w:softHyphen/>
              <w:t>мощью которых архитектор создает ма</w:t>
              <w:softHyphen/>
              <w:t>кет (бумага, картон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бота с бумагой (сгибание, скручи</w:t>
              <w:softHyphen/>
              <w:t>вание, надрезание, склеивание). Пере</w:t>
              <w:softHyphen/>
              <w:t>вод простых объемных форм в объем</w:t>
              <w:softHyphen/>
              <w:t>ные формы. Склеивание простых объ</w:t>
              <w:softHyphen/>
              <w:t>емных форм (конус, цилиндр, лесенка, гармошка)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оружение игровой пло</w:t>
              <w:softHyphen/>
              <w:t>щадки для вылепленных зверей (инди</w:t>
              <w:softHyphen/>
              <w:t>видуально, группами, коллективно; ра</w:t>
              <w:softHyphen/>
              <w:t>бота по воображению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бумага, ножницы, кле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геомет</w:t>
              <w:softHyphen/>
              <w:t>рических форм (конуса, цилиндра, пря</w:t>
              <w:softHyphen/>
              <w:t>моугольника) из бумаги, навыки пере</w:t>
              <w:softHyphen/>
              <w:t>вода плоского листа в разнообразные объемные форм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>приемами работы с бумагой, навыками перевода плоско</w:t>
              <w:softHyphen/>
              <w:t>го листа в разнообразные объемные формы.</w:t>
            </w:r>
          </w:p>
          <w:p>
            <w:pPr>
              <w:pStyle w:val="Normal"/>
              <w:widowControl w:val="false"/>
              <w:spacing w:before="0" w:after="1976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>из бумаги объек</w:t>
              <w:softHyphen/>
              <w:t>ты игровой площад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4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Неожиданные материа</w:t>
              <w:softHyphen/>
              <w:t>лы (обобщение темы)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онимание красоты различных ху</w:t>
              <w:softHyphen/>
              <w:t>дожественных материалов (гуашь, акварель, пастель, мелки, тушь, пластилин, бумага). Сходство и различие материа</w:t>
              <w:softHyphen/>
              <w:t>лов. Смешанные техники. Выразительные возможности мате</w:t>
              <w:softHyphen/>
              <w:t>риалов, которыми работают художник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Итоговая выставка работ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ночного праз</w:t>
              <w:softHyphen/>
              <w:t>дничного города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неожиданные материа</w:t>
              <w:softHyphen/>
              <w:t>лы (серпантин, конфетти, семена, нит</w:t>
              <w:softHyphen/>
              <w:t>ки, трава - и т. д.), темная бумага (в ка</w:t>
              <w:softHyphen/>
              <w:t>честве фон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получен</w:t>
              <w:softHyphen/>
              <w:t>ные на предыдущих уроках знания о художественных материалах и их вырази</w:t>
              <w:softHyphen/>
              <w:t>тельных возможностях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образ ночного города с помощью разнообразных неожиданных материалов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общать </w:t>
            </w:r>
            <w:r>
              <w:rPr>
                <w:rFonts w:eastAsia="Consolas"/>
                <w:color w:val="000000"/>
              </w:rPr>
              <w:t xml:space="preserve">пройденный материал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>
                <w:rFonts w:eastAsia="Consolas"/>
                <w:color w:val="000000"/>
              </w:rPr>
              <w:t>творческие работы на ито</w:t>
              <w:softHyphen/>
              <w:t xml:space="preserve">говой выставке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rFonts w:eastAsia="Consolas"/>
                <w:color w:val="000000"/>
              </w:rPr>
              <w:t>собствен</w:t>
              <w:softHyphen/>
              <w:t>ную художественную деятельность и деятельность своих одноклассников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реальность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видеть мир вокруг нас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чимся всматриваться в реальный мир, учимся не только смотреть, но и видеть.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/>
            </w:pPr>
            <w:r>
              <w:rPr>
                <w:rFonts w:eastAsia="Consolas"/>
                <w:color w:val="000000"/>
              </w:rPr>
              <w:t>Рассматриваем внимательно живот</w:t>
              <w:softHyphen/>
              <w:t>ных,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замечаем их красоту, обсуждаем особенности различных животных. </w:t>
            </w:r>
          </w:p>
          <w:p>
            <w:pPr>
              <w:pStyle w:val="Normal"/>
              <w:widowControl w:val="false"/>
              <w:spacing w:before="0" w:after="60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любимого животного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 (одна или две краски) или тушь, кисть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b/>
                <w:bCs/>
                <w:color w:val="000000"/>
              </w:rPr>
              <w:t xml:space="preserve">Рассматривать, изуч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>анали</w:t>
              <w:softHyphen/>
              <w:t xml:space="preserve">зировать </w:t>
            </w:r>
            <w:r>
              <w:rPr>
                <w:color w:val="000000"/>
                <w:shd w:fill="FFFFFF" w:val="clear"/>
              </w:rPr>
              <w:t xml:space="preserve">строение реальных животных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ых, выделяя пропорции частей тела.</w:t>
            </w:r>
          </w:p>
          <w:p>
            <w:pPr>
              <w:pStyle w:val="Normal"/>
              <w:widowControl w:val="false"/>
              <w:spacing w:before="0" w:after="1200"/>
              <w:ind w:left="20"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ередавать </w:t>
            </w:r>
            <w:r>
              <w:rPr>
                <w:rFonts w:eastAsia="Consolas"/>
                <w:color w:val="000000"/>
              </w:rPr>
              <w:t>в изображении харак</w:t>
              <w:softHyphen/>
              <w:t>тер</w:t>
            </w:r>
            <w:r>
              <w:rPr>
                <w:rFonts w:eastAsia="Consolas"/>
                <w:color w:val="000000"/>
                <w:spacing w:val="-30"/>
              </w:rPr>
              <w:t xml:space="preserve"> выбранного животного</w:t>
            </w:r>
            <w:r>
              <w:rPr>
                <w:rFonts w:eastAsia="Consolas"/>
                <w:spacing w:val="5"/>
              </w:rPr>
              <w:t>. З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креплять </w:t>
            </w:r>
            <w:r>
              <w:rPr>
                <w:rFonts w:eastAsia="Consolas"/>
                <w:color w:val="000000"/>
              </w:rPr>
              <w:t>навыки работы от об</w:t>
              <w:softHyphen/>
              <w:t xml:space="preserve">щего к </w:t>
              <w:br/>
              <w:t>частном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и фанта</w:t>
              <w:softHyphen/>
              <w:t>зия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Изображения учит фантази</w:t>
              <w:softHyphen/>
              <w:t>ровать. Роль фантазии в жизни людей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казочные существа. Фантастиче</w:t>
              <w:softHyphen/>
              <w:t>ские образы.</w:t>
            </w:r>
          </w:p>
          <w:p>
            <w:pPr>
              <w:pStyle w:val="Normal"/>
              <w:widowControl w:val="false"/>
              <w:ind w:left="20"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единение элементов разных жи</w:t>
              <w:softHyphen/>
              <w:t>вотных, растений при создании фан</w:t>
              <w:softHyphen/>
              <w:t>тастического образа.</w:t>
            </w:r>
          </w:p>
          <w:p>
            <w:pPr>
              <w:pStyle w:val="Normal"/>
              <w:widowControl w:val="false"/>
              <w:spacing w:before="0" w:after="60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Творческие умения и навыки рабо</w:t>
              <w:softHyphen/>
              <w:t>ты гуашь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изображение фантастиче</w:t>
              <w:softHyphen/>
              <w:t>ского животного путем соединения эле</w:t>
              <w:softHyphen/>
              <w:t>ментов разных животных, птиц и даже растений.</w:t>
            </w:r>
          </w:p>
          <w:p>
            <w:pPr>
              <w:pStyle w:val="Normal"/>
              <w:rPr/>
            </w:pPr>
            <w:r>
              <w:rPr>
                <w:i/>
              </w:rPr>
              <w:t>Материалы:</w:t>
            </w:r>
            <w:r>
              <w:rPr/>
              <w:t xml:space="preserve"> гуашь, кисти, большой лист бумаги (цветной или тонированно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мышлять </w:t>
            </w:r>
            <w:r>
              <w:rPr>
                <w:rFonts w:eastAsia="Consolas"/>
                <w:color w:val="000000"/>
              </w:rPr>
              <w:t>о возможностях изоб</w:t>
              <w:softHyphen/>
              <w:t>ражения как реального, так и фантас</w:t>
              <w:softHyphen/>
              <w:t>тического мир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слайды и изобра</w:t>
              <w:softHyphen/>
              <w:t>жения реальных и фантастических жи</w:t>
              <w:softHyphen/>
              <w:t>вотных (русская деревянная и камен</w:t>
              <w:softHyphen/>
              <w:t>ная резьба и т.д.)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rFonts w:eastAsia="Consolas"/>
                <w:color w:val="000000"/>
              </w:rPr>
              <w:t>выразительные фан</w:t>
              <w:softHyphen/>
              <w:t>тастические образы животны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сказочные существа путем соединения воедино элементов разных животных и даже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Украшение и реаль</w:t>
              <w:softHyphen/>
              <w:t>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</w:t>
              <w:softHyphen/>
              <w:t>роды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ирода умеет себя украшать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Умение видеть красоту природы, разнообразие ее форм, цвета (иней, мо</w:t>
              <w:softHyphen/>
              <w:t>розные узоры, паутинки, наряды птиц, рыб и т. п.)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паутинок с росой, веточками деревьев или сне</w:t>
              <w:softHyphen/>
              <w:t>жинок при помощи линий (индивиду</w:t>
              <w:softHyphen/>
              <w:t>ально по памяти)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</w:t>
            </w:r>
            <w:r>
              <w:rPr>
                <w:rFonts w:eastAsia="Consolas"/>
                <w:color w:val="000000"/>
              </w:rPr>
              <w:t>: уголь, мел, тушь и тонкая кисть или гуашь (один цвет)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учиться видеть </w:t>
            </w:r>
            <w:r>
              <w:rPr>
                <w:color w:val="000000"/>
                <w:shd w:fill="FFFFFF" w:val="clear"/>
              </w:rPr>
              <w:t>укра</w:t>
              <w:softHyphen/>
              <w:t>шения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природы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с помощью графических материалов, линий изображения раз</w:t>
              <w:softHyphen/>
              <w:t>личных украшений в природе (паутин</w:t>
              <w:softHyphen/>
              <w:t>ки, снежинки и т.д.)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тушью, пером, углем, мелом.</w:t>
            </w:r>
          </w:p>
          <w:p>
            <w:pPr>
              <w:pStyle w:val="Normal"/>
              <w:widowControl w:val="false"/>
              <w:ind w:left="40" w:right="20" w:firstLine="340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4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i/>
                <w:spacing w:val="-30"/>
              </w:rPr>
              <w:t>Украшение и фантазия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Украшения учится у приро</w:t>
              <w:softHyphen/>
              <w:t>ды, изучает ее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Преобразование природных форм для создания различных узоров, орна</w:t>
              <w:softHyphen/>
              <w:t>ментов, украшающих предметы быт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Создание тканей, кружев, украше</w:t>
              <w:softHyphen/>
              <w:t>ний для человека. Перенесение красоты природы Мастером Украшения в жизнь человека и преобразование ее с по</w:t>
              <w:softHyphen/>
              <w:t>мощью фантаз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кружева, ук</w:t>
              <w:softHyphen/>
              <w:t xml:space="preserve">рашение узором воротничка для платья или кокошника, закладки для книг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любой графический материал (один-два цвета)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при</w:t>
              <w:softHyphen/>
              <w:t>родные формы с декоративными моти</w:t>
              <w:softHyphen/>
              <w:t xml:space="preserve">вами в кружевах, тканях, украшениях, на посуде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приемы создания орна</w:t>
              <w:softHyphen/>
              <w:t>мента: повторение модуля, ритмическое чередование элемента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украшения (воротничок для платья, подзор, закладка для книг и т.д.), используя узор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ботать </w:t>
            </w:r>
            <w:r>
              <w:rPr>
                <w:rFonts w:eastAsia="Consolas"/>
                <w:color w:val="000000"/>
              </w:rPr>
              <w:t>графическими материала</w:t>
              <w:softHyphen/>
              <w:t>ми (роллеры, тушь, фломастеры) с по</w:t>
              <w:softHyphen/>
              <w:t xml:space="preserve">мощью линий различной толщин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Consolas"/>
                <w:b/>
                <w:i/>
                <w:spacing w:val="5"/>
              </w:rPr>
              <w:t>Постройка и реальность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Красота и смысл природных кон</w:t>
              <w:softHyphen/>
              <w:t>струкций (соты пчел, ракушки, коро</w:t>
              <w:softHyphen/>
              <w:t>бочки хлопка, орехи и т.д.), их функ</w:t>
              <w:softHyphen/>
              <w:t>циональность, пропорци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витие наблюдатель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азнообразие форм подводного ми</w:t>
              <w:softHyphen/>
              <w:t>ра, их неповторимые особенност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конструирование из бума</w:t>
              <w:softHyphen/>
              <w:t>ги подводного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мира (индивидуально</w:t>
              <w:softHyphen/>
              <w:t>-коллективная рабо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природные кон</w:t>
              <w:softHyphen/>
              <w:t xml:space="preserve">струкции,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их формы, пропорции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Эмоционально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rFonts w:eastAsia="Consolas"/>
                <w:color w:val="000000"/>
              </w:rPr>
              <w:t>на кра</w:t>
              <w:softHyphen/>
              <w:t>соту различных построек в природе.</w:t>
            </w:r>
          </w:p>
          <w:p>
            <w:pPr>
              <w:pStyle w:val="Normal"/>
              <w:widowControl w:val="false"/>
              <w:ind w:right="2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rFonts w:eastAsia="Consolas"/>
                <w:color w:val="000000"/>
              </w:rPr>
              <w:t>навыки работы с бума</w:t>
              <w:softHyphen/>
              <w:t>гой (закручивание, надрезание, склады</w:t>
              <w:softHyphen/>
              <w:t>вание, склеивание).</w:t>
            </w:r>
          </w:p>
          <w:p>
            <w:pPr>
              <w:pStyle w:val="Normal"/>
              <w:widowControl w:val="false"/>
              <w:ind w:right="2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>
                <w:rFonts w:eastAsia="Consolas"/>
                <w:color w:val="000000"/>
              </w:rPr>
              <w:t xml:space="preserve">из бумаги формы подводного мир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rFonts w:eastAsia="Consolas"/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</w:rPr>
              <w:t>Построй</w:t>
            </w:r>
            <w:r>
              <w:rPr>
                <w:b/>
                <w:i/>
                <w:color w:val="000000"/>
                <w:shd w:fill="FFFFFF" w:val="clear"/>
              </w:rPr>
              <w:t>ка и  фантаз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стер Постройки учится у при</w:t>
              <w:softHyphen/>
              <w:t>род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я природу, Мастер преобразу</w:t>
              <w:softHyphen/>
              <w:t>ет ее своей фантазией, дополняет ее формы, создает конструкции, необхо</w:t>
              <w:softHyphen/>
              <w:t>димые для жизни человека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остройки показывает воз</w:t>
              <w:softHyphen/>
              <w:t>можности фантазии человека в созда</w:t>
              <w:softHyphen/>
              <w:t>нии предм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создание макетов фантас</w:t>
              <w:softHyphen/>
              <w:t>тических зданий, фантастического го</w:t>
              <w:softHyphen/>
              <w:t>рода (индивидуально-групповая работа по воображению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color w:val="000000"/>
              </w:rPr>
              <w:t>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color w:val="000000"/>
              </w:rPr>
              <w:t>природ</w:t>
              <w:softHyphen/>
              <w:t>ные формы с архитектурными построй</w:t>
              <w:softHyphen/>
              <w:t>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приемы работы с бу</w:t>
              <w:softHyphen/>
              <w:t>маг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color w:val="000000"/>
              </w:rPr>
              <w:t>разнообразные кон</w:t>
              <w:softHyphen/>
              <w:t>стру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макеты фантастических зданий, фантастического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color w:val="000000"/>
              </w:rPr>
              <w:t>в создании коллек</w:t>
              <w:softHyphen/>
              <w:t>тивной ра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ратья-Мастера Изоб</w:t>
              <w:softHyphen/>
              <w:t xml:space="preserve">ражения, Украшения и Постройки всегда работают </w:t>
            </w:r>
            <w:r>
              <w:rPr>
                <w:rFonts w:eastAsia="Tahoma" w:cs="Tahoma" w:ascii="Tahoma" w:hAnsi="Tahoma"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0"/>
                <w:shd w:fill="FFFFFF" w:val="clear"/>
              </w:rPr>
              <w:t xml:space="preserve">вместе </w:t>
            </w:r>
            <w:r>
              <w:rPr>
                <w:bCs/>
                <w:i/>
                <w:color w:val="000000"/>
                <w:spacing w:val="-2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(обобще</w:t>
              <w:softHyphen/>
              <w:t>ние темы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действие трех видов деятель</w:t>
              <w:softHyphen/>
              <w:t>ности — изображения, украшения и по</w:t>
              <w:softHyphen/>
              <w:t>строй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бобщение материала всей 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i/>
                <w:iCs/>
                <w:color w:val="000000"/>
                <w:shd w:fill="FFFFFF" w:val="clear"/>
                <w:vertAlign w:val="superscript"/>
              </w:rPr>
              <w:t>:</w:t>
            </w:r>
            <w:r>
              <w:rPr>
                <w:color w:val="000000"/>
              </w:rPr>
              <w:t xml:space="preserve"> конструирование (модели</w:t>
              <w:softHyphen/>
              <w:t>рование) и украшение елочных игру</w:t>
              <w:softHyphen/>
              <w:t>шек, изображающих людей, зверей, рас</w:t>
              <w:softHyphen/>
              <w:t>тения. Создание коллективного пан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color w:val="000000"/>
              </w:rPr>
              <w:t xml:space="preserve"> гуашь, маленькие кис</w:t>
              <w:softHyphen/>
              <w:t>ти, бумага, ножницы, клей.</w:t>
            </w:r>
          </w:p>
          <w:p>
            <w:pPr>
              <w:pStyle w:val="Normal"/>
              <w:rPr/>
            </w:pPr>
            <w:r>
              <w:rPr/>
              <w:t>Выставка творческих работ. Отбор работ, совместное обсужд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роль, взаимодейств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в работе трех Братьев-Мастеров (их три</w:t>
              <w:softHyphen/>
              <w:t>единств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Конструировать (моделировать)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color w:val="000000"/>
              </w:rPr>
              <w:t>елочные украшения (изоб</w:t>
              <w:softHyphen/>
              <w:t>ражающие людей, зверей, растения) для новогодней ел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 природы в различных состоян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 состояние природы несет в себе разное настроение: грозное и тре</w:t>
              <w:softHyphen/>
              <w:t>вожное, спокойное и радостное, груст</w:t>
              <w:softHyphen/>
              <w:t>ное и нежное.</w:t>
            </w:r>
          </w:p>
          <w:p>
            <w:pPr>
              <w:pStyle w:val="Normal"/>
              <w:rPr/>
            </w:pPr>
            <w:r>
              <w:rPr/>
              <w:t>Художник, изображая природу, вы</w:t>
              <w:softHyphen/>
              <w:t>ражает ее состояние, настроение. Изоб</w:t>
              <w:softHyphen/>
              <w:t>ражение, созданное художником, обра</w:t>
              <w:softHyphen/>
              <w:t>щено к чувствам зрител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изображение контрастных состояний природы (море нежное и ласковое, бурное и тревожное и т.д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>природу в различных состоя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живописными мате</w:t>
              <w:softHyphen/>
              <w:t>риалами контрастные состояния при</w:t>
              <w:softHyphen/>
              <w:t>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/>
              <w:t>колористические навыки работы гуашью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я характера животных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жение в изображении характе</w:t>
              <w:softHyphen/>
              <w:t>ра и пластики животного, его состоя</w:t>
              <w:softHyphen/>
              <w:t>ния, настроения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накомство с анималистически</w:t>
              <w:softHyphen/>
              <w:t>ми изображениями, созданными худож</w:t>
              <w:softHyphen/>
              <w:t>никами в графике, живописи и скульп</w:t>
              <w:softHyphen/>
              <w:t>туре. Рисунки и скульптурные произве</w:t>
              <w:softHyphen/>
              <w:t xml:space="preserve">дения В. Ватагин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животных ве</w:t>
              <w:softHyphen/>
              <w:t>селых, стремительных, угрожаю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сматривать </w:t>
            </w:r>
            <w:r>
              <w:rPr>
                <w:rFonts w:eastAsia="Consolas"/>
                <w:color w:val="000000"/>
              </w:rPr>
              <w:t>жи</w:t>
              <w:softHyphen/>
              <w:t>вотных в различных состояниях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Давать </w:t>
            </w:r>
            <w:r>
              <w:rPr>
                <w:rFonts w:eastAsia="Consolas"/>
                <w:color w:val="000000"/>
              </w:rPr>
              <w:t>устную зарисовку-характе</w:t>
              <w:softHyphen/>
              <w:t xml:space="preserve">ристику зверей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Входить в образ </w:t>
            </w:r>
            <w:r>
              <w:rPr>
                <w:rFonts w:eastAsia="Consolas"/>
                <w:color w:val="000000"/>
              </w:rPr>
              <w:t>изображаемого животного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животного с ярко вы</w:t>
              <w:softHyphen/>
              <w:t>раженным характером и настроением.</w:t>
            </w:r>
          </w:p>
          <w:p>
            <w:pPr>
              <w:pStyle w:val="Normal"/>
              <w:widowControl w:val="false"/>
              <w:ind w:right="4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гуашь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добрый)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color w:val="000000"/>
              </w:rPr>
              <w:t>Изображая человека, художник вы</w:t>
              <w:softHyphen/>
              <w:t>ражает свое отношение к нему, свое понимание этого человек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добрых по характеру сказочных женских образов. Класс делится на две час</w:t>
              <w:softHyphen/>
              <w:t>ти: одни изображают добрых, другие — злых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противоположные по характеру сказочные женские образы (Золушка и злая мачеха, баба Бабариха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и Царевна-Лебедь, добрая и злая вол</w:t>
              <w:softHyphen/>
              <w:t>шебницы), используя живописные и графически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женский образ (зло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Женские качества характера: вер</w:t>
              <w:softHyphen/>
              <w:t>ность, нежность, достоинство, доброта и т.д. Внешнее и внутреннее содержа</w:t>
              <w:softHyphen/>
              <w:t>ние человека, выражение его средства</w:t>
              <w:softHyphen/>
              <w:t xml:space="preserve">ми искусства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изображение добрых по характеру сказочных женских образов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</w:rPr>
              <w:t>гуашь или пастель, мелки, цв. бумаг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Изображение характера человека: мужской образ (добрый)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Изображая, художник выражает свое отношение к тому, что он изображает. Эмоциональная и нравственная оценка образа в его изображении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Мужские качества характера: отваж</w:t>
              <w:softHyphen/>
              <w:t>ность, смелость, решительность, чест</w:t>
              <w:softHyphen/>
              <w:t>ность, доброта и т.д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 xml:space="preserve">изображение доброго и злого героев из знакомых сказок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Характеризовать </w:t>
            </w:r>
            <w:r>
              <w:rPr>
                <w:rFonts w:eastAsia="Consolas"/>
                <w:color w:val="000000"/>
              </w:rPr>
              <w:t>доброго и злого сказочных герое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воз</w:t>
              <w:softHyphen/>
              <w:t>можности использования изобразитель</w:t>
              <w:softHyphen/>
              <w:t>ных средств для создания доброго и злого образов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 xml:space="preserve">Учиться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эмоциональ</w:t>
              <w:softHyphen/>
              <w:t>ное состояние человека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живописными материа</w:t>
              <w:softHyphen/>
              <w:t>лами выразительные контрастные обра</w:t>
              <w:softHyphen/>
              <w:t>зы доброго или злого героя (сказочные и былинные персонажи)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 xml:space="preserve">Изображение характера человека: мужской образ (злой) </w:t>
            </w:r>
            <w:r>
              <w:rPr>
                <w:rFonts w:eastAsia="Consolas"/>
                <w:color w:val="000000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Normal"/>
              <w:widowControl w:val="false"/>
              <w:ind w:left="40" w:right="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доброго и злого героев из знакомых сказок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0" w:hanging="0"/>
              <w:rPr>
                <w:rFonts w:eastAsia="Consolas"/>
                <w:b/>
                <w:b/>
                <w:i/>
                <w:i/>
                <w:color w:val="000000"/>
              </w:rPr>
            </w:pPr>
            <w:r>
              <w:rPr>
                <w:rFonts w:eastAsia="Consolas"/>
                <w:b/>
                <w:i/>
                <w:color w:val="000000"/>
              </w:rPr>
              <w:t>Образ человека в скульптуре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озможности создания разнохарак</w:t>
              <w:softHyphen/>
              <w:t>терных героев в объеме. Скульптурные произведения, соз</w:t>
              <w:softHyphen/>
              <w:t>данные мастерами прошлого и настоя</w:t>
              <w:softHyphen/>
              <w:t>щего. Изображения, созданные в объ</w:t>
              <w:softHyphen/>
              <w:t>еме, — скульптурные образы — выра</w:t>
              <w:softHyphen/>
              <w:t xml:space="preserve">жают отношение скульптора к миру, его чувства и переживания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b/>
                <w:color w:val="000000"/>
              </w:rPr>
              <w:t>:</w:t>
            </w:r>
            <w:r>
              <w:rPr>
                <w:rFonts w:eastAsia="Consolas"/>
                <w:color w:val="000000"/>
              </w:rPr>
              <w:t xml:space="preserve"> создание в объеме сказоч</w:t>
              <w:softHyphen/>
              <w:t>ных образов с ярко выраженным харак</w:t>
              <w:softHyphen/>
              <w:t>тером (Царевна-Лебедь, Баба яга и т. д.).</w:t>
            </w:r>
          </w:p>
          <w:p>
            <w:pPr>
              <w:pStyle w:val="Normal"/>
              <w:widowControl w:val="false"/>
              <w:spacing w:before="0" w:after="120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пластилин, стеки, до</w:t>
              <w:softHyphen/>
              <w:t xml:space="preserve">щечк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, сопоставлять </w:t>
            </w:r>
            <w:r>
              <w:rPr>
                <w:rFonts w:eastAsia="Consolas"/>
                <w:color w:val="000000"/>
              </w:rPr>
              <w:t>вырази</w:t>
              <w:softHyphen/>
              <w:t>тельные возможности различных худо</w:t>
              <w:softHyphen/>
              <w:t>жественных материалов, которые при</w:t>
              <w:softHyphen/>
              <w:t xml:space="preserve">меняются в скульптуре (дерево, камень, металл и др.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создания обра</w:t>
              <w:softHyphen/>
              <w:t xml:space="preserve">зов из целого куска пластилин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rFonts w:eastAsia="Consolas"/>
                <w:color w:val="000000"/>
              </w:rPr>
              <w:t xml:space="preserve">приемами работы с пластилином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в объеме сказочные об</w:t>
              <w:softHyphen/>
              <w:t xml:space="preserve">разы с ярко выраженным характером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b/>
                <w:i/>
                <w:color w:val="000000"/>
              </w:rPr>
              <w:t>Человек и его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Украшая себя, человек рассказыва</w:t>
              <w:softHyphen/>
              <w:t>ет о себе: кто он такой (например, сме</w:t>
              <w:softHyphen/>
              <w:t>лый воин-защитник или агрессор). Украшения имеют свой характер, свой образ. Украшения для женщин</w:t>
            </w:r>
            <w:r>
              <w:rPr>
                <w:rFonts w:eastAsia="Consolas"/>
                <w:color w:val="000000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дчеркивают их красоту, нежность, для мужчин — силу, мужеств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вырезанных из бумаги богатырских доспехов, кокош</w:t>
              <w:softHyphen/>
              <w:t xml:space="preserve">ников, воротнико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роль украшения в жиз</w:t>
              <w:softHyphen/>
              <w:t xml:space="preserve">ни человека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rFonts w:eastAsia="Consolas"/>
                <w:color w:val="000000"/>
              </w:rPr>
              <w:t xml:space="preserve">и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rFonts w:eastAsia="Consolas"/>
                <w:color w:val="000000"/>
              </w:rPr>
              <w:t>укра</w:t>
              <w:softHyphen/>
              <w:t xml:space="preserve">шения, имеющие разный характер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 xml:space="preserve">декоративные композиции заданной формы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кокошники, оружие для добрых и злых сказочных героев и т.д.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nsolas" w:cs="Calibri"/>
                <w:spacing w:val="-30"/>
                <w:sz w:val="20"/>
                <w:szCs w:val="20"/>
              </w:rPr>
            </w:pPr>
            <w:r>
              <w:rPr>
                <w:rFonts w:eastAsia="Consolas" w:cs="Calibri" w:ascii="Calibri" w:hAnsi="Calibri"/>
                <w:spacing w:val="-3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color w:val="000000"/>
              </w:rPr>
              <w:t>О чем говорят украше</w:t>
              <w:softHyphen/>
              <w:t xml:space="preserve">ния. </w:t>
            </w:r>
            <w:r>
              <w:rPr>
                <w:rFonts w:eastAsia="Consolas"/>
                <w:color w:val="000000"/>
              </w:rPr>
              <w:t>Через украшение мы не только рас</w:t>
              <w:softHyphen/>
              <w:t>сказываем о том, кто мы, но и выража</w:t>
              <w:softHyphen/>
              <w:t>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color w:val="000000"/>
              </w:rPr>
              <w:t xml:space="preserve"> украшение двух противо</w:t>
              <w:softHyphen/>
              <w:t>положных по намерениям сказочных флотов (доброго, праздничного и зло</w:t>
              <w:softHyphen/>
              <w:t>го, пиратского). Работа коллективно</w:t>
              <w:softHyphen/>
              <w:t xml:space="preserve">-индивидуальная в технике аппликации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:</w:t>
            </w:r>
            <w:r>
              <w:rPr>
                <w:rFonts w:eastAsia="Consolas"/>
                <w:color w:val="000000"/>
              </w:rPr>
              <w:t xml:space="preserve"> гуашь, крупная и тон</w:t>
              <w:softHyphen/>
              <w:t xml:space="preserve">кая кисти, клей, склеенные листы (или обои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переживать, принимать </w:t>
            </w:r>
            <w:r>
              <w:rPr>
                <w:rFonts w:eastAsia="Consolas"/>
                <w:color w:val="000000"/>
              </w:rPr>
              <w:t>участие в создании коллективного панно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rFonts w:eastAsia="Consolas"/>
                <w:color w:val="000000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Normal"/>
              <w:widowControl w:val="false"/>
              <w:spacing w:before="0" w:after="1444"/>
              <w:ind w:right="40" w:hanging="0"/>
              <w:jc w:val="both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крашать </w:t>
            </w:r>
            <w:r>
              <w:rPr>
                <w:rFonts w:eastAsia="Consolas"/>
                <w:color w:val="000000"/>
              </w:rPr>
              <w:t>паруса двух противопо</w:t>
              <w:softHyphen/>
              <w:t>ложных по намерениям сказочных фло</w:t>
              <w:softHyphen/>
              <w:t xml:space="preserve">т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 здания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Здания выражают характер тех, кто в них живет. Персонажи сказок имеют очень разные дома. Образы зданий в ок</w:t>
              <w:softHyphen/>
              <w:t>ружающей жизн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eorgia"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color w:val="000000"/>
              </w:rPr>
              <w:t xml:space="preserve"> создание образа сказочных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построек (дворцы доброй феи и Снеж</w:t>
              <w:softHyphen/>
              <w:t>ной королевы и т.д.).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i/>
                <w:iCs/>
                <w:color w:val="000000"/>
                <w:shd w:fill="FFFFFF" w:val="clear"/>
              </w:rPr>
              <w:t>Материалы,</w:t>
            </w:r>
            <w:r>
              <w:rPr/>
              <w:t xml:space="preserve"> гуашь, кисти, бума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читься видеть </w:t>
            </w:r>
            <w:r>
              <w:rPr>
                <w:rFonts w:eastAsia="Consolas"/>
                <w:color w:val="000000"/>
              </w:rPr>
              <w:t>художественный образ в архитектуре.</w:t>
            </w:r>
          </w:p>
          <w:p>
            <w:pPr>
              <w:pStyle w:val="Normal"/>
              <w:widowControl w:val="false"/>
              <w:ind w:left="40" w:right="40" w:hanging="0"/>
              <w:jc w:val="both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риобретать навыки </w:t>
            </w:r>
            <w:r>
              <w:rPr>
                <w:rFonts w:eastAsia="Consolas"/>
                <w:color w:val="000000"/>
              </w:rPr>
              <w:t>восприятия архитектурного образа в окружающей жизни и сказочных постро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обретать опыт </w:t>
            </w:r>
            <w:r>
              <w:rPr/>
              <w:t>творческой ра</w:t>
              <w:softHyphen/>
              <w:t>бо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изображении, укра</w:t>
              <w:softHyphen/>
              <w:t>шении и постройке че</w:t>
              <w:softHyphen/>
              <w:t>ловек выражает свои чувства, мысли, на</w:t>
              <w:softHyphen/>
              <w:t>строение, свое отноше</w:t>
              <w:softHyphen/>
              <w:t>ние к миру</w:t>
            </w:r>
            <w:r>
              <w:rPr/>
              <w:t xml:space="preserve"> (обобщение темы)</w:t>
            </w:r>
          </w:p>
          <w:p>
            <w:pPr>
              <w:pStyle w:val="Normal"/>
              <w:rPr/>
            </w:pPr>
            <w:r>
              <w:rPr/>
              <w:t>Выставка творческих работ, выпол</w:t>
              <w:softHyphen/>
              <w:t>ненных в разных материалах и техниках. Обсуждение выста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вто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</w:rPr>
              <w:t>получен</w:t>
              <w:softHyphen/>
              <w:t>ные на предыдущих уроках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суждать </w:t>
            </w:r>
            <w:r>
              <w:rPr/>
              <w:t xml:space="preserve">творческие работы на итоговой выставк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обст</w:t>
              <w:softHyphen/>
              <w:t>венную художественную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ые и холодные цвета. Борьба теплого и холодного</w:t>
            </w:r>
          </w:p>
          <w:p>
            <w:pPr>
              <w:pStyle w:val="Normal"/>
              <w:rPr/>
            </w:pPr>
            <w:r>
              <w:rPr/>
              <w:t>Цвет и его эмоциональное восприя</w:t>
              <w:softHyphen/>
              <w:t>тие человеком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Consolas"/>
                <w:color w:val="000000"/>
                <w:spacing w:val="5"/>
              </w:rPr>
              <w:t>Деление цветов на теплые и холод</w:t>
              <w:softHyphen/>
              <w:t>ные. Природа богато украшена сочета</w:t>
              <w:softHyphen/>
              <w:t>ниями теплых и холодных цветов. Умение видеть цвет. Борьба различ</w:t>
              <w:softHyphen/>
              <w:t>ных цветов, смешение красок на бумаге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b/>
                <w:i/>
                <w:iCs/>
                <w:color w:val="000000"/>
                <w:spacing w:val="-2"/>
                <w:shd w:fill="FFFFFF" w:val="clear"/>
              </w:rPr>
              <w:t>Задание:</w:t>
            </w: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  </w:t>
            </w:r>
            <w:r>
              <w:rPr>
                <w:rFonts w:eastAsia="Consolas"/>
                <w:color w:val="000000"/>
                <w:spacing w:val="5"/>
              </w:rPr>
              <w:t xml:space="preserve"> изображение горящего костра и холодной синей ночи вокруг (борьба тепла и холода) (работа по па</w:t>
              <w:softHyphen/>
              <w:t>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Normal"/>
              <w:widowControl w:val="false"/>
              <w:ind w:right="140" w:hanging="0"/>
              <w:rPr>
                <w:color w:val="000000"/>
              </w:rPr>
            </w:pPr>
            <w:r>
              <w:rPr>
                <w:rFonts w:eastAsia="Tahoma"/>
                <w:i/>
                <w:iCs/>
                <w:color w:val="000000"/>
                <w:spacing w:val="-2"/>
                <w:shd w:fill="FFFFFF" w:val="clear"/>
              </w:rPr>
              <w:t xml:space="preserve">Материалы: </w:t>
            </w:r>
            <w:r>
              <w:rPr>
                <w:rFonts w:eastAsia="Consolas"/>
                <w:color w:val="000000"/>
                <w:spacing w:val="5"/>
              </w:rPr>
              <w:t xml:space="preserve"> гуашь без черной и бе</w:t>
              <w:softHyphen/>
              <w:t>лой красок, крупные кисти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/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теплые и холод</w:t>
              <w:softHyphen/>
              <w:t xml:space="preserve">ные цве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>эмоциональную вырази</w:t>
              <w:softHyphen/>
              <w:t xml:space="preserve">тельность теплых и холодных цвет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color w:val="000000"/>
              </w:rPr>
              <w:t>в природе борьбу и взаимовлиян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различные приемы ра</w:t>
              <w:softHyphen/>
              <w:t>боты кистью (мазок «кирпичик», «вол</w:t>
              <w:softHyphen/>
              <w:t xml:space="preserve">на», «пятнышко»).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color w:val="000000"/>
              </w:rPr>
              <w:t>колористические навы</w:t>
              <w:softHyphen/>
              <w:t xml:space="preserve">ки работы гуашью.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простые сюжеты с ко</w:t>
              <w:softHyphen/>
              <w:t>лористическим контрастом (угасающий костер вечером, сказочная жар-птица и т. п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right="140" w:hanging="0"/>
              <w:rPr>
                <w:rFonts w:eastAsia="Consolas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eastAsia="Consolas"/>
                <w:b/>
                <w:i/>
                <w:color w:val="000000"/>
                <w:spacing w:val="5"/>
              </w:rPr>
              <w:t>Тихие и звонкие цвета</w:t>
            </w:r>
          </w:p>
          <w:p>
            <w:pPr>
              <w:pStyle w:val="Normal"/>
              <w:widowControl w:val="false"/>
              <w:ind w:left="160" w:right="140" w:hanging="0"/>
              <w:rPr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pacing w:val="5"/>
              </w:rPr>
              <w:t>Смешение различных цветов с чер</w:t>
              <w:softHyphen/>
              <w:t>ной, серой, белой красками — получе</w:t>
              <w:softHyphen/>
              <w:t>ние мрачных, тяжелых и нежных, лег</w:t>
              <w:softHyphen/>
              <w:t>ких оттенков цвета.</w:t>
            </w:r>
          </w:p>
          <w:p>
            <w:pPr>
              <w:pStyle w:val="Normal"/>
              <w:widowControl w:val="false"/>
              <w:spacing w:before="0" w:after="64"/>
              <w:ind w:left="160" w:right="1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  <w:spacing w:val="5"/>
              </w:rPr>
              <w:t xml:space="preserve">Передача состояния, настроения в природе с помощью тихих (глухих) и звонких цветов. Наблюдение цвета в природе, на картинах художников. </w:t>
            </w:r>
            <w:r>
              <w:rPr>
                <w:rFonts w:eastAsia="Tahoma"/>
                <w:b/>
                <w:i/>
                <w:iCs/>
                <w:spacing w:val="-2"/>
                <w:shd w:fill="FFFFFF" w:val="clear"/>
              </w:rPr>
              <w:t>Задание</w:t>
            </w:r>
            <w:r>
              <w:rPr>
                <w:rFonts w:eastAsia="Consolas"/>
                <w:b/>
              </w:rPr>
              <w:t>:</w:t>
            </w:r>
            <w:r>
              <w:rPr>
                <w:rFonts w:eastAsia="Consolas"/>
              </w:rPr>
              <w:t xml:space="preserve"> изображение весенней зем</w:t>
              <w:softHyphen/>
              <w:t>ли (по памяти и впечатлению). Допол</w:t>
            </w:r>
            <w:r>
              <w:rPr>
                <w:rFonts w:eastAsia="Consolas"/>
                <w:color w:val="000000"/>
              </w:rPr>
              <w:t>нительные уроки можно посвятить соз</w:t>
              <w:softHyphen/>
              <w:t>данию «теплого царства» (Солнечный город), «холодного царства» (царство Снежной королевы). Главное — до</w:t>
              <w:softHyphen/>
              <w:t>биться колористического богатства цве</w:t>
              <w:softHyphen/>
              <w:t xml:space="preserve">товой гаммы. </w:t>
            </w: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рупные кис</w:t>
              <w:softHyphen/>
              <w:t xml:space="preserve">ти, лист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составлять </w:t>
            </w:r>
            <w:r>
              <w:rPr>
                <w:color w:val="000000"/>
              </w:rPr>
              <w:t>на бумаге тихие (глухие) и звонкие цвет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меть </w:t>
            </w:r>
            <w:r>
              <w:rPr>
                <w:color w:val="000000"/>
              </w:rPr>
              <w:t>представление об эмоцио</w:t>
              <w:softHyphen/>
              <w:t>нальной выразительности цвета — глу</w:t>
              <w:softHyphen/>
              <w:t>хого и звонкого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меть наблюдать </w:t>
            </w:r>
            <w:r>
              <w:rPr>
                <w:color w:val="000000"/>
              </w:rPr>
              <w:t>многообразие и красоту цветовых состояний в весенней природ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color w:val="000000"/>
              </w:rPr>
              <w:t>борьбу тихого (глухо</w:t>
              <w:softHyphen/>
              <w:t>го) и звонкого цветов, изображая весен</w:t>
              <w:softHyphen/>
              <w:t>нюю землю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rFonts w:eastAsia="Consolas"/>
                <w:color w:val="000000"/>
              </w:rPr>
              <w:t>колористическое богат</w:t>
              <w:softHyphen/>
              <w:t>ство внутри одной цветовой гаммы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rFonts w:eastAsia="Consolas"/>
                <w:color w:val="000000"/>
              </w:rPr>
              <w:t>умения работать кистью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3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ритм линий?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Ритмическая организация листа с помощью линий. Изменение ритма линий в связи с изменением содержа</w:t>
              <w:softHyphen/>
              <w:t>ния работы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Линии как средство образной ха</w:t>
              <w:softHyphen/>
              <w:t>рактеристики изображаемого. Разное эмоциональное звучание линии.</w:t>
            </w:r>
          </w:p>
          <w:p>
            <w:pPr>
              <w:pStyle w:val="Normal"/>
              <w:widowControl w:val="false"/>
              <w:ind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Задание</w:t>
            </w:r>
            <w:r>
              <w:rPr>
                <w:rFonts w:eastAsia="Consolas"/>
                <w:color w:val="000000"/>
              </w:rPr>
              <w:t>: изображение весенних ручьев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,</w:t>
            </w:r>
            <w:r>
              <w:rPr>
                <w:rFonts w:eastAsia="Consolas"/>
                <w:color w:val="000000"/>
              </w:rPr>
              <w:t xml:space="preserve"> пастель или цветные мелки. В качестве подмалевка использу</w:t>
              <w:softHyphen/>
              <w:t>ется изображение весенней земли (на нем земля видна сверху, значит, и ручьи</w:t>
            </w:r>
            <w:r>
              <w:rPr>
                <w:rFonts w:eastAsia="Consolas"/>
                <w:spacing w:val="-30"/>
              </w:rPr>
              <w:t xml:space="preserve"> </w:t>
            </w:r>
            <w:r>
              <w:rPr>
                <w:rFonts w:eastAsia="Consolas"/>
                <w:color w:val="000000"/>
              </w:rPr>
              <w:t>побегут по всей плоскости листа). Можно также работать гуашью на чис</w:t>
              <w:softHyphen/>
              <w:t>том лис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>щей действ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лучать представление </w:t>
            </w:r>
            <w:r>
              <w:rPr>
                <w:rFonts w:eastAsia="Consolas"/>
                <w:color w:val="000000"/>
              </w:rPr>
              <w:t>об эмо</w:t>
              <w:softHyphen/>
              <w:t>циональной выразительности линии.</w:t>
            </w:r>
          </w:p>
          <w:p>
            <w:pPr>
              <w:pStyle w:val="Normal"/>
              <w:widowControl w:val="false"/>
              <w:ind w:right="160" w:hanging="0"/>
              <w:rPr/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Фантазировать, изображать </w:t>
            </w:r>
            <w:r>
              <w:rPr>
                <w:rFonts w:eastAsia="Consolas"/>
                <w:color w:val="000000"/>
              </w:rPr>
              <w:t>ве</w:t>
              <w:softHyphen/>
              <w:t xml:space="preserve">сенние ручьи, извивающиеся змейками, задумчивые, тихие и стремительные (в качестве подмалевка — изображение весенней земли)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звивать </w:t>
            </w:r>
            <w:r>
              <w:rPr>
                <w:rFonts w:eastAsia="Consolas"/>
                <w:color w:val="000000"/>
              </w:rPr>
              <w:t>навыки работы пас</w:t>
              <w:softHyphen/>
              <w:t xml:space="preserve">телью, восковыми мелкам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>Характер линий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Выразительные возможности линий. Многообразие линий: толстые и тонкие, корявые и изящные, спокойные и по</w:t>
              <w:softHyphen/>
              <w:t>рывистые. Умение видеть линии в окружаю</w:t>
              <w:softHyphen/>
              <w:t xml:space="preserve">щей действительности, рассматривание весенних веток (веселый трепет тонких, нежных веток берез и корявая, суровая мощь старых дубовых сучьев). </w:t>
            </w:r>
            <w:r>
              <w:rPr>
                <w:rFonts w:eastAsia="Consolas"/>
                <w:b/>
                <w:i/>
                <w:iCs/>
                <w:color w:val="000000"/>
                <w:shd w:fill="FFFFFF" w:val="clear"/>
              </w:rPr>
              <w:t>Задание:</w:t>
            </w:r>
            <w:r>
              <w:rPr>
                <w:rFonts w:eastAsia="Consolas"/>
                <w:b/>
                <w:color w:val="000000"/>
              </w:rPr>
              <w:t xml:space="preserve"> </w:t>
            </w:r>
            <w:r>
              <w:rPr>
                <w:rFonts w:eastAsia="Consolas"/>
                <w:color w:val="000000"/>
              </w:rPr>
              <w:t>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Normal"/>
              <w:widowControl w:val="false"/>
              <w:ind w:left="80" w:right="4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i/>
                <w:iCs/>
                <w:color w:val="000000"/>
                <w:shd w:fill="FFFFFF" w:val="clear"/>
              </w:rPr>
              <w:t>Материалы:</w:t>
            </w:r>
            <w:r>
              <w:rPr>
                <w:rFonts w:eastAsia="Consolas"/>
                <w:color w:val="000000"/>
              </w:rPr>
              <w:t xml:space="preserve"> гуашь, кисть, или тушь, уголь, сангина, большие листы бумаг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видеть </w:t>
            </w:r>
            <w:r>
              <w:rPr>
                <w:rFonts w:eastAsia="Consolas"/>
                <w:color w:val="000000"/>
              </w:rPr>
              <w:t>линии в окружаю</w:t>
              <w:softHyphen/>
              <w:t xml:space="preserve">щей действительности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>Наблюдать, рассматривать, лю</w:t>
              <w:softHyphen/>
              <w:t xml:space="preserve">боваться </w:t>
            </w:r>
            <w:r>
              <w:rPr>
                <w:rFonts w:eastAsia="Consolas"/>
                <w:color w:val="000000"/>
              </w:rPr>
              <w:t>весенними ветками различ</w:t>
              <w:softHyphen/>
              <w:t xml:space="preserve">ных деревье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Осознавать, </w:t>
            </w:r>
            <w:r>
              <w:rPr>
                <w:rFonts w:eastAsia="Consolas"/>
                <w:color w:val="000000"/>
              </w:rPr>
              <w:t>как определенным ма</w:t>
              <w:softHyphen/>
              <w:t>териалом можно создать художествен</w:t>
              <w:softHyphen/>
              <w:t>ный образ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color w:val="00000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rFonts w:eastAsia="Consolas"/>
                <w:color w:val="000000"/>
              </w:rPr>
              <w:t xml:space="preserve">в работе сочетание различных инструментов и материалов. </w:t>
            </w: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Изображать </w:t>
            </w:r>
            <w:r>
              <w:rPr>
                <w:rFonts w:eastAsia="Consolas"/>
                <w:color w:val="000000"/>
              </w:rPr>
              <w:t>ветки деревьев с опре</w:t>
              <w:softHyphen/>
              <w:t xml:space="preserve">деленным характером и настроением. </w:t>
            </w:r>
            <w:r>
              <w:rPr>
                <w:rFonts w:eastAsia="Georgia"/>
                <w:color w:val="000000"/>
                <w:shd w:fill="FFFFFF" w:val="clear"/>
              </w:rPr>
              <w:t>Развивать навыки творческой ра</w:t>
              <w:softHyphen/>
              <w:t xml:space="preserve">бот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Tahoma"/>
                <w:b/>
                <w:i/>
                <w:spacing w:val="5"/>
              </w:rPr>
              <w:t xml:space="preserve">Ритм пятен. </w:t>
            </w:r>
            <w:r>
              <w:rPr>
                <w:rFonts w:eastAsia="Consolas"/>
                <w:color w:val="000000"/>
              </w:rPr>
              <w:t>Ритм пятен передает движение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Consolas"/>
                <w:color w:val="000000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</w:t>
            </w:r>
            <w:r>
              <w:rPr>
                <w:rFonts w:eastAsia="Georgia"/>
                <w:color w:val="000000"/>
                <w:shd w:fill="FFFFFF" w:val="clear"/>
              </w:rPr>
              <w:t xml:space="preserve">жело или легко.  </w:t>
            </w: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ритмическое расположение летящих птиц на плоскости листа (рабо</w:t>
              <w:softHyphen/>
              <w:t>та индивидуальная или коллективная). Материалы: белая и темная бума</w:t>
              <w:softHyphen/>
              <w:t>га, ножн.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rFonts w:eastAsia="Consolas"/>
                <w:color w:val="000000"/>
              </w:rPr>
              <w:t>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Понимать, </w:t>
            </w:r>
            <w:r>
              <w:rPr>
                <w:rFonts w:eastAsia="Consolas"/>
                <w:color w:val="000000"/>
              </w:rPr>
              <w:t>что такое ритм.</w:t>
            </w:r>
          </w:p>
          <w:p>
            <w:pPr>
              <w:pStyle w:val="Normal"/>
              <w:widowControl w:val="false"/>
              <w:ind w:right="160" w:hanging="0"/>
              <w:rPr>
                <w:rFonts w:eastAsia="Consolas"/>
                <w:spacing w:val="-30"/>
              </w:rPr>
            </w:pPr>
            <w:r>
              <w:rPr>
                <w:rFonts w:eastAsia="Consolas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Fonts w:eastAsia="Consolas"/>
                <w:color w:val="000000"/>
              </w:rPr>
              <w:t>передавать расположение (ритм) летящих птиц на плоскости лис</w:t>
              <w:softHyphen/>
              <w:t>та.</w:t>
            </w:r>
          </w:p>
          <w:p>
            <w:pPr>
              <w:pStyle w:val="Normal"/>
              <w:rPr>
                <w:rFonts w:eastAsia="Consolas"/>
                <w:spacing w:val="-30"/>
              </w:rPr>
            </w:pPr>
            <w:r>
              <w:rPr>
                <w:rFonts w:eastAsia="Consolas"/>
                <w:spacing w:val="-3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Пропорции выражают характер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ние пропорций как соотно</w:t>
              <w:softHyphen/>
              <w:t>шения между собой частей одного це</w:t>
              <w:softHyphen/>
              <w:t>лого. Пропорции — выразительное сред</w:t>
              <w:softHyphen/>
              <w:t>ство искусства, которое помогает ху</w:t>
              <w:softHyphen/>
              <w:t>дожнику создавать образ, выражать ха</w:t>
              <w:softHyphen/>
              <w:t>рактер изображаемого.</w:t>
            </w:r>
          </w:p>
          <w:p>
            <w:pPr>
              <w:pStyle w:val="Normal"/>
              <w:widowControl w:val="false"/>
              <w:jc w:val="both"/>
              <w:rPr>
                <w:rFonts w:eastAsia="Georgia"/>
                <w:i/>
                <w:i/>
                <w:iCs/>
                <w:color w:val="00000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конструирование или леп</w:t>
              <w:softHyphen/>
              <w:t>ка птиц с разными пропорциями (боль</w:t>
              <w:softHyphen/>
              <w:t>шой хвост — маленькая головка — большой клюв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Расширять знания о средствах ху</w:t>
              <w:softHyphen/>
              <w:t>дожественной выразительности.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, что такое пропорции.</w:t>
            </w:r>
          </w:p>
          <w:p>
            <w:pPr>
              <w:pStyle w:val="Normal"/>
              <w:rPr>
                <w:rFonts w:eastAsia="Georgia" w:cs="Georgia"/>
                <w:color w:val="000000"/>
                <w:shd w:fill="FFFFFF" w:val="clear"/>
              </w:rPr>
            </w:pPr>
            <w:r>
              <w:rPr>
                <w:rFonts w:eastAsia="Georgia" w:cs="Georgia"/>
                <w:color w:val="000000"/>
                <w:shd w:fill="FFFFFF" w:val="clear"/>
              </w:rPr>
              <w:t>Создавать выразительные образы животных или птиц с помощью изме</w:t>
              <w:softHyphen/>
              <w:t>нения пропорций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nsolas"/>
                <w:b/>
                <w:b/>
                <w:i/>
                <w:i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Ритм линий и пятен, цвет, пропорции —</w:t>
            </w:r>
          </w:p>
          <w:p>
            <w:pPr>
              <w:pStyle w:val="Normal"/>
              <w:widowControl w:val="false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средства выразитель</w:t>
              <w:softHyphen/>
              <w:t xml:space="preserve">ности. </w:t>
            </w:r>
            <w:r>
              <w:rPr>
                <w:rFonts w:eastAsia="Georgia"/>
                <w:color w:val="000000"/>
                <w:shd w:fill="FFFFFF" w:val="clear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</w:t>
              <w:softHyphen/>
              <w:t>ния, Мастер Постройки, создавая про</w:t>
              <w:softHyphen/>
              <w:t>изведения в области живописи, графи</w:t>
              <w:softHyphen/>
              <w:t>ки, скульптуры, архитектуры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b/>
                <w:i/>
                <w:color w:val="000000"/>
                <w:shd w:fill="FFFFFF" w:val="clear"/>
              </w:rPr>
              <w:t>Задание:</w:t>
            </w:r>
            <w:r>
              <w:rPr>
                <w:rFonts w:eastAsia="Georgia"/>
                <w:color w:val="000000"/>
                <w:shd w:fill="FFFFFF" w:val="clear"/>
              </w:rPr>
              <w:t xml:space="preserve"> создание коллективного панно на тему «Весна. Шум птиц»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Материалы: большие листы для панно, гуашь, кисти, бумага, ножницы, к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вторять и закреплять получен</w:t>
              <w:softHyphen/>
              <w:t>ные знания и умения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роль взаимодействия различных средств художественной вы</w:t>
              <w:softHyphen/>
              <w:t>разительности для создания того или иного образа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Создавать коллективную твор</w:t>
              <w:softHyphen/>
              <w:t>ческую работу (панно) «Весна. Шум пти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>Сотрудничать с товарищами в про</w:t>
              <w:softHyphen/>
              <w:t>цессе совместной творческой работы, уметь договариваться, объясняя за</w:t>
              <w:softHyphen/>
              <w:t>мыс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 w:cs="Georgia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Georgia" w:cs="Georgia"/>
                <w:b/>
                <w:i/>
                <w:color w:val="000000"/>
                <w:shd w:fill="FFFFFF" w:val="clear"/>
              </w:rPr>
              <w:t>Обобщающий урок го</w:t>
              <w:softHyphen/>
              <w:t>да</w:t>
            </w:r>
          </w:p>
          <w:p>
            <w:pPr>
              <w:pStyle w:val="Normal"/>
              <w:widowControl w:val="false"/>
              <w:jc w:val="both"/>
              <w:rPr>
                <w:rFonts w:ascii="Consolas" w:hAnsi="Consolas" w:eastAsia="Consolas" w:cs="Consolas"/>
                <w:spacing w:val="-30"/>
                <w:sz w:val="20"/>
                <w:szCs w:val="20"/>
              </w:rPr>
            </w:pPr>
            <w:r>
              <w:rPr>
                <w:rFonts w:eastAsia="Georgia"/>
                <w:color w:val="000000"/>
                <w:shd w:fill="FFFFFF" w:val="clear"/>
              </w:rPr>
              <w:t>Выставка детских работ, репродук</w:t>
              <w:softHyphen/>
              <w:t>ций работ художников — радостный праздник, событие школьной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eorgia"/>
                <w:color w:val="000000"/>
                <w:shd w:fill="FFFFFF" w:val="clear"/>
              </w:rPr>
              <w:t xml:space="preserve">Игра-беседа, в которой вспоминают все основные темы года.  </w:t>
            </w:r>
            <w:r>
              <w:rPr>
                <w:rFonts w:eastAsia="Georgia" w:cs="Georgia"/>
                <w:color w:val="000000"/>
                <w:shd w:fill="FFFFFF" w:val="clear"/>
              </w:rPr>
              <w:t>Братья-Мастера — Мастер Изобра</w:t>
              <w:softHyphen/>
              <w:t>жения, Мастер Украшения, Мастер Постройки — главные помощники ху</w:t>
              <w:softHyphen/>
              <w:t>дожника, работающего в области изоб</w:t>
              <w:softHyphen/>
              <w:t>разительного, декоративного и кон</w:t>
              <w:softHyphen/>
              <w:t>структивного искус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Анализировать детские работы на выставке, рассказывать о своих впе</w:t>
              <w:softHyphen/>
              <w:t>чатлениях от работ товарищей и произ</w:t>
              <w:softHyphen/>
              <w:t>ведений художников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Понимать и уметь называть за</w:t>
              <w:softHyphen/>
              <w:t>дачи, которые решались в каждой чет</w:t>
              <w:softHyphen/>
              <w:t>верти.</w:t>
            </w:r>
          </w:p>
          <w:p>
            <w:pPr>
              <w:pStyle w:val="Normal"/>
              <w:widowControl w:val="false"/>
              <w:jc w:val="both"/>
              <w:rPr>
                <w:rFonts w:eastAsia="Consolas"/>
                <w:spacing w:val="-30"/>
              </w:rPr>
            </w:pPr>
            <w:r>
              <w:rPr>
                <w:rFonts w:eastAsia="Georgia"/>
                <w:color w:val="000000"/>
                <w:shd w:fill="FFFFFF" w:val="clear"/>
              </w:rPr>
              <w:t>Фантазировать и рассказывать о своих творческих планах на лет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4:00Z</dcterms:created>
  <dc:creator>Смирнов</dc:creator>
  <dc:description/>
  <cp:keywords/>
  <dc:language>en-US</dc:language>
  <cp:lastModifiedBy>admin</cp:lastModifiedBy>
  <cp:lastPrinted>2011-10-13T22:30:00Z</cp:lastPrinted>
  <dcterms:modified xsi:type="dcterms:W3CDTF">2021-02-01T07:52:00Z</dcterms:modified>
  <cp:revision>44</cp:revision>
  <dc:subject/>
  <dc:title/>
</cp:coreProperties>
</file>