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инт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194"/>
        <w:gridCol w:w="3696"/>
      </w:tblGrid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«Согласовано» </w:t>
              <w:br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 методическом совете</w:t>
              <w:br/>
              <w:t xml:space="preserve">МКОУ Гинта СОШ </w:t>
              <w:br/>
              <w:t>Руководитель МС</w:t>
              <w:br/>
              <w:t>Маммаева С.Н./_____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____»____________20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иректор МКОУ Гинта СОШ Маммаева А.Г./___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 «____»____________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1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haroni"/>
          <w:b/>
          <w:b/>
          <w:color w:val="C00000"/>
          <w:sz w:val="52"/>
          <w:szCs w:val="52"/>
        </w:rPr>
      </w:pPr>
      <w:r>
        <w:rPr>
          <w:rFonts w:cs="Aharoni" w:ascii="Bookman Old Style" w:hAnsi="Bookman Old Style"/>
          <w:b/>
          <w:color w:val="C00000"/>
          <w:sz w:val="52"/>
          <w:szCs w:val="52"/>
        </w:rPr>
        <mc:AlternateContent>
          <mc:Choice Requires="wps">
            <w:drawing>
              <wp:inline distT="0" distB="0" distL="0" distR="0">
                <wp:extent cx="4095750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БОЧАЯ 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101.3pt;width:322.45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АБОЧАЯ  ПРОГРАММА</w:t>
                      </w:r>
                    </w:p>
                  </w:txbxContent>
                </v:textbox>
                <v:path textpathok="t"/>
                <v:textpath on="t" fitshape="t" string="РАБОЧАЯ  ПРОГРАММА" style="font-family:&quot;Arial Black&quot;;font-size:12pt"/>
                <v:fill o:detectmouseclick="t" type="solid" color2="#ff8f3f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мет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одной язык</w:t>
      </w:r>
    </w:p>
    <w:tbl>
      <w:tblPr>
        <w:tblW w:w="8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293" w:hRule="atLeast"/>
        </w:trPr>
        <w:tc>
          <w:tcPr>
            <w:tcW w:w="8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КОЛИЧЕСТВА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2848"/>
        <w:gridCol w:w="1276"/>
        <w:gridCol w:w="1218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каждые 2-3 урока проводить словарные диктанты на 10-15 мин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(слова брать с двойными букв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409190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2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2825</wp:posOffset>
                </wp:positionH>
                <wp:positionV relativeFrom="paragraph">
                  <wp:posOffset>17145</wp:posOffset>
                </wp:positionV>
                <wp:extent cx="240919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1.35pt;mso-position-vertical-relative:text;margin-left:279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 курса рассчитано на 34 учебные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е 2  уроков  в  неделю, всего 68  уро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отнесении прогнозируемого планирования с составленным на учебный год расписанием и календарным графиком количество часов составил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8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Учебно-методическое</w:t>
      </w:r>
      <w:r>
        <w:rPr/>
        <w:t xml:space="preserve">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саев М._С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ужбекова М.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ргинский язык  и литератур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  <w:br/>
              <w:t>Санкт-Петербург</w:t>
              <w:br/>
              <w:t>«Просвящение» 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нание роли языка в жизни и речи людей; - Воспринимать даргинский язык как явление национальной культуры; - 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- Проявлять любознательность, активность и заинтересованность в познании мира; - Понимать, что правильная устная и письменная речь есть показатель индивидуальной культуры человека; - Демонстрировать способность к самооценке на основе наблюдения за собственной речью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ник научится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равнивать, кратко характеризовать: - звуки даргинского языка (согласные твердые /мягкие, согласные звонкие/глухие); -условия выбора и написания буквы гласного звука после мягких и твердых согласных;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-корень слова, суффиксы …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>
                <w:rFonts w:cs="Times New Roman" w:ascii="Times New Roman" w:hAnsi="Times New Roman"/>
              </w:rPr>
              <w:t xml:space="preserve">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в тексте слов в переносном значении; -подбирать примеры слов с определенной орфограммой; 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 -определять по предложенным заголовкам содержание текста; -соблюдать нормы современного даргин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2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ингармонизм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республики, ее столицы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речь учителя, одноклассников, основное содержание облегченных, доступных по объему текстов с опорой на зрительную наглядность; время звучания текста для аудирования составляет 1 минуту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4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4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Слово.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Части речи. Имя существ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Част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567"/>
        <w:gridCol w:w="2410"/>
        <w:gridCol w:w="567"/>
        <w:gridCol w:w="567"/>
        <w:gridCol w:w="567"/>
        <w:gridCol w:w="1134"/>
      </w:tblGrid>
      <w:tr>
        <w:trPr>
          <w:trHeight w:val="4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учеб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знак. с новым материал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лово.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язы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Фонетика и орфоэп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 20-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двойными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 31-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В, Г, Ж, З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 36-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, Ё, Щ, Ы, Ф, Ь в даргин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 44-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твёрдым зна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   48-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Р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охожими  зву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   54-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стечением согласных. 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   59-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ий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буквами Й, Ь, 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1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аша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на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Монолог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остое 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ложения. Как составить из слов предлож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карти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и коррекция  зн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Сказуемое.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еществительных. Словарный немо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род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мени прилагатель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ён прилагательных, согласование с существите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-1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admin</cp:lastModifiedBy>
  <cp:lastPrinted>2019-09-07T22:02:00Z</cp:lastPrinted>
  <dcterms:modified xsi:type="dcterms:W3CDTF">2021-02-01T07:32:00Z</dcterms:modified>
  <cp:revision>20</cp:revision>
  <dc:subject/>
  <dc:title/>
</cp:coreProperties>
</file>