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37"/>
        <w:gridCol w:w="1763"/>
        <w:gridCol w:w="1718"/>
        <w:gridCol w:w="1719"/>
        <w:gridCol w:w="1719"/>
      </w:tblGrid>
      <w:tr>
        <w:trPr>
          <w:trHeight w:val="64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9375</wp:posOffset>
                </wp:positionV>
                <wp:extent cx="225044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5.5pt;mso-wrap-distance-left:9pt;mso-wrap-distance-right:9pt;mso-wrap-distance-top:0pt;mso-wrap-distance-bottom:0pt;margin-top:6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9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 курса рассчитано на 34 учебные недели при количестве 1  урока  в  неделю, всего 34 урока.</w:t>
      </w:r>
      <w:r>
        <w:rPr>
          <w:rFonts w:cs="Times New Roman" w:ascii="Times New Roman" w:hAnsi="Times New Roman"/>
          <w:sz w:val="24"/>
          <w:szCs w:val="24"/>
        </w:rPr>
        <w:t xml:space="preserve"> При соотнесении прогнозируемого планирования с составленным на учебный год расписанием и календарным графиком количество часов составило  34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 </w:t>
        <w:br/>
      </w:r>
    </w:p>
    <w:p>
      <w:pPr>
        <w:pStyle w:val="Heading3"/>
        <w:ind w:left="2887" w:hanging="0"/>
        <w:rPr>
          <w:b w:val="false"/>
          <w:b w:val="false"/>
          <w:sz w:val="24"/>
        </w:rPr>
      </w:pPr>
      <w:r>
        <w:rPr/>
        <w:t xml:space="preserve">МЕСТО УЧЕБНОГО ПРЕДМЕТА В УЧЕБНОМ ПЛАНЕ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right="7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ргинский язык на уровне начального общего образования изучается с 1 по 4 классы.  На изучение даргинского языка и литературы в начальной  школе отводится </w:t>
      </w:r>
      <w:r>
        <w:rPr>
          <w:b/>
          <w:sz w:val="24"/>
          <w:szCs w:val="24"/>
        </w:rPr>
        <w:t>по 102 часа</w:t>
      </w:r>
      <w:r>
        <w:rPr>
          <w:sz w:val="24"/>
          <w:szCs w:val="24"/>
        </w:rPr>
        <w:t xml:space="preserve"> (2 часа  в неделю урокам даргинского языка, </w:t>
      </w:r>
      <w:r>
        <w:rPr>
          <w:b/>
          <w:sz w:val="24"/>
          <w:szCs w:val="24"/>
        </w:rPr>
        <w:t>1 час - даргинской литератур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- методическое обеспечение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2"/>
        <w:gridCol w:w="3605"/>
        <w:gridCol w:w="1205"/>
        <w:gridCol w:w="27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санова У.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омедова Д. 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ргинская литература 3кл. (Буч1нила жуз </w:t>
              <w:br/>
              <w:t>3 клас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  <w:br/>
              <w:t>Санкт-Петербург «Просвещени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 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являть интерес к изучению творчества авторов, называть любимых авторов, обосновывать свой выбор. 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 </w:t>
            </w:r>
          </w:p>
          <w:p>
            <w:pPr>
              <w:pStyle w:val="ListParagraph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нимать, что значит быть самостоятельным и несамостоятельным при выполнении каких-либо заданий на уроках и дома. 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 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>
          <w:trHeight w:val="1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</w:rPr>
              <w:t>. Умение оказывать посильную помощь товарищу, приходить к определённым выводам и выражать коллективное мн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>
                <w:b/>
              </w:rPr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552"/>
        <w:gridCol w:w="42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и 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 -з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-род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ая ве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др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/>
          <w:b/>
          <w:sz w:val="21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104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8"/>
        <w:gridCol w:w="992"/>
        <w:gridCol w:w="992"/>
        <w:gridCol w:w="3907"/>
      </w:tblGrid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</w:t>
              <w:br/>
              <w:t>Жаркое лето. Мотивы 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</w:t>
            </w:r>
          </w:p>
          <w:p>
            <w:pPr>
              <w:pStyle w:val="TableParagraph"/>
              <w:spacing w:before="37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. Стр.3-6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по картинке. </w:t>
              <w:br/>
              <w:t>«Лето» Г. Багандов. Ба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8-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сень. Осенний 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ывать. Стр. 14- 15 Читать выразительно. Стр.  13-14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Алибеков "В осеннем лесу". Осень. Земля поздней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893" w:hanging="0"/>
              <w:rPr/>
            </w:pPr>
            <w:r>
              <w:rPr>
                <w:sz w:val="24"/>
                <w:szCs w:val="24"/>
              </w:rPr>
              <w:t>Читать выразительно.</w:t>
              <w:br/>
              <w:t>Выучить два куплета. С.15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  Сказки «Смех осла», «Гуглаха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TableParagraph"/>
              <w:spacing w:lineRule="auto" w:line="276" w:before="37" w:after="0"/>
              <w:ind w:left="104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 22 - 29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сказка "Балхарец и конь" «Зилпи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TableParagraph"/>
              <w:spacing w:lineRule="auto" w:line="276" w:before="40" w:after="0"/>
              <w:ind w:left="104" w:right="232" w:hanging="0"/>
              <w:rPr/>
            </w:pPr>
            <w:r>
              <w:rPr>
                <w:sz w:val="24"/>
                <w:szCs w:val="24"/>
              </w:rPr>
              <w:t>пересказывать. Стр. 29- 3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хотника. Сказки «Малла Насре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ывать. Стр. 36- 41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ч победы. </w:t>
              <w:br/>
              <w:t>Пословицы, 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TableParagraph"/>
              <w:spacing w:lineRule="auto" w:line="276" w:before="38" w:after="0"/>
              <w:ind w:left="104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41- 5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я мне природа» А. Абдулманапова. Верность со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</w:t>
            </w:r>
          </w:p>
          <w:p>
            <w:pPr>
              <w:pStyle w:val="TableParagraph"/>
              <w:spacing w:lineRule="auto" w:line="276" w:before="37" w:after="0"/>
              <w:ind w:left="104" w:righ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. Стр. 54 - 60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мог выстрелить. </w:t>
              <w:br/>
              <w:t>Что мы знаем об акула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TableParagraph"/>
              <w:spacing w:lineRule="auto" w:line="276" w:before="37" w:after="0"/>
              <w:ind w:left="104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 60 - 64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тицы» Р. Рашидов.    </w:t>
              <w:br/>
              <w:t>Голубь. Ласт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</w:t>
            </w:r>
          </w:p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. Стр. 56- 5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ый товарищ. Дельфины спасли. О пчё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TableParagraph"/>
              <w:spacing w:lineRule="auto" w:line="276" w:before="40" w:after="0"/>
              <w:ind w:left="104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 70 - 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 дереву. Что останется птица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ывать.  Стр. 75 - 8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ица – зима. </w:t>
              <w:br/>
              <w:t>С. Рабаданов «Лёгкие снежи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учить наизусть 3 куплета.   </w:t>
              <w:br/>
              <w:t xml:space="preserve">Стр. 128 -129            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Рашидов «Зима пришла в гости». Зачем нужен сне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 Выучить по выбору. Стр. 132 – 136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дамазиев «Зимой в лесу».         А. Гази «З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136 - 13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иев «Снег идёт».   Снежи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/>
            </w:pPr>
            <w:r>
              <w:rPr>
                <w:sz w:val="24"/>
                <w:szCs w:val="24"/>
              </w:rPr>
              <w:t xml:space="preserve">Выучить наизусть по выбору </w:t>
            </w:r>
          </w:p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141, 14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ази «Поздравление с новым го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5" w:leader="none"/>
              </w:tabs>
              <w:spacing w:lineRule="exact" w:line="24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наизусть.</w:t>
              <w:tab/>
              <w:br/>
              <w:t>Стр. 149 - 151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бдулманапова «Невернувшемуся сыну». «Герой Суме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52 - 15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ский «Имя героя не умир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вечать на</w:t>
            </w:r>
          </w:p>
          <w:p>
            <w:pPr>
              <w:pStyle w:val="TableParagraph"/>
              <w:spacing w:before="40" w:after="0"/>
              <w:ind w:left="104" w:hanging="0"/>
              <w:rPr/>
            </w:pPr>
            <w:r>
              <w:rPr>
                <w:sz w:val="24"/>
                <w:szCs w:val="24"/>
              </w:rPr>
              <w:t>вопросы. Стр. 155 - 158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>
                <w:sz w:val="24"/>
                <w:szCs w:val="24"/>
              </w:rPr>
              <w:t xml:space="preserve">А. Абу – Бакар «Родина». </w:t>
            </w:r>
          </w:p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хмадов «Гордость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вечать на</w:t>
            </w:r>
          </w:p>
          <w:p>
            <w:pPr>
              <w:pStyle w:val="TableParagraph"/>
              <w:spacing w:before="37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с.108-109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заева «Нурбагандову Магоме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/>
            </w:pPr>
            <w:r>
              <w:rPr>
                <w:sz w:val="24"/>
                <w:szCs w:val="24"/>
              </w:rPr>
              <w:t xml:space="preserve">Выучить наизусть по выбору. </w:t>
            </w:r>
          </w:p>
          <w:p>
            <w:pPr>
              <w:pStyle w:val="TableParagraph"/>
              <w:spacing w:lineRule="exact" w:line="239"/>
              <w:ind w:left="104" w:hanging="0"/>
              <w:rPr/>
            </w:pPr>
            <w:r>
              <w:rPr>
                <w:sz w:val="24"/>
                <w:szCs w:val="24"/>
              </w:rPr>
              <w:t>Стр. 166 - 167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мощь» (расск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/>
            </w:pPr>
            <w:r>
              <w:rPr>
                <w:sz w:val="24"/>
                <w:szCs w:val="24"/>
              </w:rPr>
              <w:t>Пересказывать.  Стр. 169 - 171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бу – Бакар «Смерть 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 174 - 17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>
                <w:sz w:val="24"/>
                <w:szCs w:val="24"/>
              </w:rPr>
              <w:t>Г-Б. Багандов «Счастливый 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175 - 176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Гамидов «Весна». </w:t>
              <w:br/>
              <w:t>У. Гасанова «Слава матер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177 - 17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Алиев «Наступление весн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7" w:after="0"/>
              <w:ind w:left="10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наизусть. Стр. 179 -18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Исаев «Весна» составление рассказа о ве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183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Алибеков «Праздник первой бороз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 на вопросы. Стр. 184 - 18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гестан – республика дружбы» (расск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 189 - 19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пин наказ» (народный рассказ). Р. Рашидов «Песня маленького джиг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191 - 19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меи» (рассказ). Синий голуб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/>
            </w:pPr>
            <w:r>
              <w:rPr>
                <w:sz w:val="24"/>
                <w:szCs w:val="24"/>
              </w:rPr>
              <w:t>Уметь пересказывать. Стр. 195 - 198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 старика» И. Га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ывать. Стр. 199 – 20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– Ш. Исаев «Мне кажутся красив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201 - 20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урок. </w:t>
              <w:b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усмотрению учителя темы можно выбрать одно из двух тем или заменить другой темой из учебника. На уроке ознакомить с двумя темами, домой задавать по выбору.</w:t>
      </w:r>
    </w:p>
    <w:sectPr>
      <w:footerReference w:type="default" r:id="rId2"/>
      <w:type w:val="nextPage"/>
      <w:pgSz w:w="11906" w:h="16838"/>
      <w:pgMar w:left="709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45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14:00Z</dcterms:created>
  <dc:creator>Магнат</dc:creator>
  <dc:description/>
  <cp:keywords/>
  <dc:language>en-US</dc:language>
  <cp:lastModifiedBy>05</cp:lastModifiedBy>
  <dcterms:modified xsi:type="dcterms:W3CDTF">2020-09-17T15:40:00Z</dcterms:modified>
  <cp:revision>18</cp:revision>
  <dc:subject/>
  <dc:title/>
</cp:coreProperties>
</file>