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интинская С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194"/>
        <w:gridCol w:w="3838"/>
      </w:tblGrid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«Согласовано» </w:t>
              <w:br/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 методическом совете</w:t>
              <w:br/>
              <w:t xml:space="preserve">МКОУ Гинта СОШ </w:t>
              <w:br/>
              <w:t>Руководитель МС</w:t>
              <w:br/>
              <w:t>Маммаева С.Н./___________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____»____________20 г.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иректор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ОУ Гинта СОШ Маммаева А.Г./_________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т «____»____________20 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haroni"/>
          <w:b/>
          <w:b/>
          <w:color w:val="C00000"/>
          <w:sz w:val="32"/>
          <w:szCs w:val="32"/>
        </w:rPr>
      </w:pPr>
      <w:r>
        <w:rPr>
          <w:rFonts w:cs="Aharoni" w:ascii="Bookman Old Style" w:hAnsi="Bookman Old Style"/>
          <w:b/>
          <w:color w:val="C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1pt;width:479.45pt;height:51pt;mso-wrap-style:none;v-text-anchor:middle;mso-position-vertical:top" type="_x0000_t136">
            <v:path textpathok="t"/>
            <v:textpath on="t" fitshape="t" string="РАБОЧАЯ  ПРОГРАММА" style="font-family:&quot;Arial Black&quot;;font-size:12pt"/>
            <v:fill o:detectmouseclick="t" color2="blue"/>
            <v:stroke color="#0070c0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едмет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родная литература</w:t>
      </w:r>
    </w:p>
    <w:tbl>
      <w:tblPr>
        <w:tblW w:w="84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>
          <w:trHeight w:val="293" w:hRule="atLeast"/>
        </w:trPr>
        <w:tc>
          <w:tcPr>
            <w:tcW w:w="8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ласс 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ЁТ КОЛИЧЕСТВА УРО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24091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61690</wp:posOffset>
                </wp:positionH>
                <wp:positionV relativeFrom="paragraph">
                  <wp:posOffset>144145</wp:posOffset>
                </wp:positionV>
                <wp:extent cx="2409190" cy="577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5.5pt;mso-wrap-distance-left:9pt;mso-wrap-distance-right:9pt;mso-wrap-distance-top:0pt;mso-wrap-distance-bottom:0pt;margin-top:11.35pt;mso-position-vertical-relative:text;margin-left:264.7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лендарно – тематическое планирование  курса рассчитано на 34 учебные недели при количестве  1    урока  в  неделю, всего  34  уроков.</w:t>
      </w:r>
      <w:r>
        <w:rPr>
          <w:rFonts w:cs="Times New Roman" w:ascii="Times New Roman" w:hAnsi="Times New Roman"/>
        </w:rPr>
        <w:t xml:space="preserve"> При соотнесении прогнозируемого планирования с составленным на учебный год расписанием и календарным графиком количество часов составило  34   урок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б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06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саев М._С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ужбекова М.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ргинский язык  и литератур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хачкала : «Издательство НИИ педагогик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изучению творчества авторов, называть любимых авторов, обосновывать свой выбор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предлагаемыми учителем формами самооценки и взаимооценк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, в чём проявляется ответственность и безответственность по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, что значит быть самостоятельным и несамостоятельным при выполнении каких-либо заданий на уроках и дома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водить примеры ответственного/безответственного, самостоятельного/несамостоятельного поведения героя литературного произ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лать выводы о степени своей ответственности и самостоятельност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в практической деятельности условными знаками и символами, используемыми в учебнике для передачи информац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бирать варианты решения нравственной проблемы, поставленной автором в произведен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троить связное высказывание из  5-6 предложений по предложенной теме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>
                <w:b/>
              </w:rPr>
              <w:t xml:space="preserve"> -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Пересказывать содержание произведения  выборочно и сжато.       Понимать особенности стихотворения: расположение строк, рифму, рит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пределять героев басни, характеризовать их, понимать мораль и разъяснять её свои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ходить в произведении средства художественной выразительности (сравнение, олицетворение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 / понимать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потешки, небылицы, песенки, считалки, народные сказки, осознавать их культурную ценность для русского народ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малая 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за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567"/>
        <w:gridCol w:w="3543"/>
        <w:gridCol w:w="709"/>
        <w:gridCol w:w="2410"/>
        <w:gridCol w:w="567"/>
        <w:gridCol w:w="567"/>
        <w:gridCol w:w="425"/>
        <w:gridCol w:w="992"/>
      </w:tblGrid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тро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бдуллаев. Ле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баданов. До свиданья, лето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-Б. Багандов. Моя Род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ге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баданов. Омар помога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баданов  Признаки ос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– Б. Багандов. Пойдём гул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Хетагуров  О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бдуллаев. Пати чита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бу-Бакар. Старик и орё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Рашидов Рассказ ох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 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-Б. Багандов  Жура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амидов  Дет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–Р. Расулов Жа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 Исмаила (сказ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Толстой. Кот с бубенч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маров  Наступила з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 129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Рашидов Ох, мороз, мороз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 хол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маров Колыбельная горя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Бакозода  Ес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бу-Бакар. Доб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Магомедов 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Адамадзиев.  Хожу на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е, самые, самые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2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 фронтов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2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Магнат</dc:creator>
  <dc:description/>
  <cp:keywords/>
  <dc:language>en-US</dc:language>
  <cp:lastModifiedBy>admin</cp:lastModifiedBy>
  <cp:lastPrinted>2019-09-07T21:59:00Z</cp:lastPrinted>
  <dcterms:modified xsi:type="dcterms:W3CDTF">2021-02-01T07:31:00Z</dcterms:modified>
  <cp:revision>20</cp:revision>
  <dc:subject/>
  <dc:title/>
</cp:coreProperties>
</file>