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64" w:after="60"/>
        <w:ind w:left="402" w:right="59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по предмету «Музыка» для 3 класса составлена на основе ФГОС второго поколения и системы учебников «Школа России».</w:t>
      </w:r>
    </w:p>
    <w:p>
      <w:pPr>
        <w:pStyle w:val="TextBody"/>
        <w:spacing w:before="2" w:after="0"/>
        <w:ind w:left="0" w:hanging="0"/>
        <w:rPr>
          <w:b/>
          <w:b/>
          <w:sz w:val="9"/>
          <w:szCs w:val="24"/>
        </w:rPr>
      </w:pPr>
      <w:r>
        <w:rPr>
          <w:b/>
          <w:sz w:val="9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TextBody"/>
        <w:spacing w:lineRule="auto" w:line="276" w:before="244" w:after="0"/>
        <w:ind w:left="402" w:right="585" w:firstLine="70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едмета «Музыка» для 3 класса на составлена на основе Федерального государственного образовательного стандарта начального общего образования по музыке. Примерной программы начального общего образования по музыке для образовательных учреждений с русским языком обучения и программы общеобразовательных учреждений авторов Г.П. Сергеева, Е.Д.Критская, Т.С. Шмагина «Музыка. Начальная школа». 1-4 классы» (2011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ормативные документы, обеспечивающие реализацию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онцепция модернизации российского образования на период до 2010 г., утвержденная распоряжением Прави</w:t>
        <w:softHyphen/>
        <w:t>тельства РФ от 29.12.2001 г. № 1756-Р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«Рекомендации по использованию компьютеров в на</w:t>
        <w:softHyphen/>
        <w:t>чальной школе» (письмо Минобразования России и НИИ гигиены и охраны здоровья детей и подростков РАМ о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3.2002  г. № 199/13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«Федеральный компонент государственных образова</w:t>
        <w:softHyphen/>
        <w:t>тельных стандартов начального общего образования» (при</w:t>
        <w:softHyphen/>
        <w:t xml:space="preserve">ложение к приказу Минобразования России от 05.03.2004 г. № 1089)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«О примерных программах по учебным предметам фе</w:t>
        <w:softHyphen/>
        <w:t>дерального базисного учебного плана» (письмо Министер</w:t>
        <w:softHyphen/>
        <w:t>ства образования и науки РФ от 07.07.2005 г. № 03-1263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анПиН 2.4.2.2821 – 10 Санитарно-эпидемиологические требования к условиям организации обучения в общеобразовательных учреждениях (Гигиенические требования к режиму учебно-воспитательного процесс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программ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знаний  о музыкальном искус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программы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музыкального язы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szCs w:val="28"/>
        </w:rPr>
        <w:t>Общая характеристика учебного предмета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изучение курса «Музыка» отводится 1 ч в неделю – 34 ч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40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8"/>
        </w:rPr>
        <w:t>Описание ценностных ориентиров содержания учебного предмета.</w:t>
      </w: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 xml:space="preserve"> Уроки музыки, как и художественное образование в целом, предоставляя всем детям возможности для культурной и творческой деятельности, позволяют сделать более динамичной и плодотворной взаимосвязь  образования, культуры и искусства.</w:t>
      </w:r>
    </w:p>
    <w:p>
      <w:pPr>
        <w:pStyle w:val="Normal"/>
        <w:spacing w:lineRule="atLeast" w:line="14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8"/>
        </w:rPr>
        <w:t>Освоение музыки как духовного наследия человечества  предполагает:</w:t>
      </w:r>
    </w:p>
    <w:p>
      <w:pPr>
        <w:pStyle w:val="Normal"/>
        <w:numPr>
          <w:ilvl w:val="0"/>
          <w:numId w:val="8"/>
        </w:numPr>
        <w:spacing w:lineRule="atLeast" w:line="140" w:before="0" w:after="0"/>
        <w:ind w:left="142" w:hanging="142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формирование опыта эмоционально-образного восприятия;</w:t>
      </w:r>
    </w:p>
    <w:p>
      <w:pPr>
        <w:pStyle w:val="Normal"/>
        <w:numPr>
          <w:ilvl w:val="0"/>
          <w:numId w:val="8"/>
        </w:numPr>
        <w:spacing w:lineRule="atLeast" w:line="140" w:before="0" w:after="0"/>
        <w:ind w:left="142" w:hanging="142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начальное овладение различными видами музыкально-творческой деятельности;</w:t>
      </w:r>
    </w:p>
    <w:p>
      <w:pPr>
        <w:pStyle w:val="Normal"/>
        <w:numPr>
          <w:ilvl w:val="0"/>
          <w:numId w:val="8"/>
        </w:numPr>
        <w:spacing w:lineRule="atLeast" w:line="140" w:before="0" w:after="0"/>
        <w:ind w:left="142" w:hanging="142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приобретение знаний и уме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142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овладение УУД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Внимание на музыкальных занятиях акцентируется на личностном развитии, нравственно –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ы изучения 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Музыка» в начальной школе должны быть достигнуты определённые результ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музыки отражают опыт учащихся в музыкально-творческ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го представления о музыкальной картине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spacing w:lineRule="atLeast" w:line="100"/>
        <w:ind w:left="50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ритерии уровня музыкального развития учащихся:</w:t>
      </w:r>
    </w:p>
    <w:p>
      <w:pPr>
        <w:pStyle w:val="Normal"/>
        <w:spacing w:lineRule="atLeast" w:line="10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>насколько ярко и устойчиво проявляется у учащихся интерес к музыке, увлеченность ею, любовь к ней;</w:t>
      </w:r>
    </w:p>
    <w:p>
      <w:pPr>
        <w:pStyle w:val="Normal"/>
        <w:numPr>
          <w:ilvl w:val="0"/>
          <w:numId w:val="6"/>
        </w:numPr>
        <w:spacing w:lineRule="atLeast" w:line="10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умеют ли учащиеся размышлять о музыке, оценивать ее эмоциональный характер и определять образное содержание;</w:t>
      </w:r>
    </w:p>
    <w:p>
      <w:pPr>
        <w:pStyle w:val="Normal"/>
        <w:numPr>
          <w:ilvl w:val="0"/>
          <w:numId w:val="6"/>
        </w:numPr>
        <w:spacing w:lineRule="atLeast" w:line="10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умеют ли учащиеся применять знания, полученные в процессе музыкальных занятий, по отношению к музыке, звучащей вокруг них;</w:t>
      </w:r>
    </w:p>
    <w:p>
      <w:pPr>
        <w:pStyle w:val="Normal"/>
        <w:numPr>
          <w:ilvl w:val="0"/>
          <w:numId w:val="6"/>
        </w:numPr>
        <w:spacing w:lineRule="atLeast" w:line="10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уровень исполнительской культуры, насколько развита способность творчески, ярко и эмоционально передавать в пении, игре на элементарных музыкальных инструментах, в музыкально-ритмических движениях содержание и характер исполняемых произведений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spacing w:val="-19"/>
          <w:sz w:val="24"/>
          <w:szCs w:val="24"/>
        </w:rPr>
        <w:t>Требования к уровню подготовки учащихся 4 класс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ть музыкальные произведения разных форм и жанров (пение, драматизация, музыкально-пластическое движение, импровизация и др.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пускник получит возможность научить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рганизовывать культурный досуг, самостоятельную музыкально-творческую деятельность, музицировать и использовать ИКТ в музыкальных играх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kern w:val="2"/>
          <w:sz w:val="24"/>
          <w:szCs w:val="24"/>
        </w:rPr>
        <w:t>Структура учебного курса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850"/>
        <w:gridCol w:w="12474"/>
      </w:tblGrid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.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Родина мо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есенность – основное свойство русской музыки. ародная и профессиональная музыка. Сочинения отечественных композиторов о Родине Интонация как внутреннее озвученное состояние, выражение эмоций и отражение мыслей. Основные средства музыкальной выразительности (мелодия). Общность интонаций народной и музыки русских композиторов. Вокализ. Музыкальный и поэтический фольклор России: песни.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Народные музыкальные традиции родн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ыразительность и изобразительность в музыке. Характерные черты народной и композиторской музыки. Интонация – источник элементов музыкальной речи. Жанры народных песен, их интонационно-образные особенности.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 xml:space="preserve">Образная природа музыкального искусства. Певческие голоса: женск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атриотическая тема в русской классике. Обобщенное представление исторического прошлого в музыкальных образах. Общность интонаций народной музыки и музыки русских композиторов Образ защитника Отечества. 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оссии петь – что стремиться в хр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родная и профессиональная музыка. Духовная музыка в творчестве композиторов. Историческое прошлое в музыкальных образах. Праздники Русской православной церкви. Пасха. Музыкальный и поэтический фольклор России. Народные музыкальные традиции Отечества. Народные музыкальные традиции родного края. Святые земли Русской. Гимн, величание. 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, полный собы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 как внутреннее озвученное состояние, выражение эмоций и отражение мыслей. Музыкально-поэтические образы. Песенность, танцевальность, маршевость. Выразительность и изобразительность. Народная и профессиональная музыка. Народные музыкальные традиции Отечества. Музыка в народном стиле  Музыкально-поэтические образы. Романс. Выразительность и изобразительность в музыке. Общее представление об интонации в музыке: изображение окружающего мира. Музыкально-поэтические образы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, гори ясно, чтобы не погасло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родная и профессиональная музыка. Народное и профессиональное музыкальное творчество разных стран мира.  Коллективная музыкально – творческая деятельность народа. Музыкальные инструменты России, история их возникновения и бытования, их звучание в руках современных исполнителей. Музыка в народном стиле. Народная песня – летопись жизни народа и источник вдохновения композиторов. Песни разных народов мира о природе, размышления о характерных национальных особенностях, отличающих музыкальный язык одной песни от другой. Музыкальные инструменты. Оркестр русских народных инструментов. Мифы, легенды, предания, сказки о музыке и музыкантах. Народное музыкальное творчество разных стран мира.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нцертном за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зыкальные инструменты. Формы построения музыки как обобщенное выражение художественно-образного содержания произведений. Вариации. Различные виды музыки: вокальная, инструментальная. Выразительность и изобразительность в музыке.   Формы: одночастные, двух- и трехчастные, куплетные. Музыкальная драматургия сонаты. Общее представление о развитии музыки на основе сопоставления и столкновения человеческих чувств и действий, музыкальных тем и интонаций, художественных образов. Повтор и контраст как основные приёмы музыкального развития. 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узыкальном теат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есенность, танцевальность, маршевость. Опера. 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 Основные средства музыкальной выразительности Интонация как внутренне озвученное состояние, выражение эмоций и отражений мыслей. Народная и профессиональная музыка. Интонационно-образная природа музыкального искусства. Обобщенное представление исторического прошлого в музыкальных образах. Песня – ария. Куплетно-вариационная форма. Вариационность. Восточные мотивы в творчестве русских композиторов  Орнаментальная мелодика.  Народные музыкальные традиции Отечества. Обобщённое представление об основных образно – эмоциональных сферах музыки и многообразии музыкальных жанров и стилей. Балет. Музыка в народном стиле.  Мюзикл, оперетта. Жанры легкой музыки. 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 музыкантом быть, так надобно умен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онация как внутреннее озвученное состояние, выражение эмоций и отражение мыслей. Различные жанры фортепианной музыки. Развитие музыкального образа. Музыкальные инструменты. Выразительные возможности гитары. Композитор – исполнитель – слушатель. Обобщённое представление об основных образно – эмоциональных сферах музыки и о многообразии музыкальных жанров и стилей. Авторская песня. Произведения композиторов-классиков  и мастерство известных исполнителей. 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Интонационная выразительность музыкальной речи композиторов. Обобщённое представление о многообразии музыкальных жанров и стил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пера. Сюита.  Многозначность музыкальной речи, выразительность и смысл. </w:t>
            </w:r>
          </w:p>
        </w:tc>
      </w:tr>
      <w:tr>
        <w:trPr>
          <w:trHeight w:val="43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5953"/>
        <w:gridCol w:w="2269"/>
      </w:tblGrid>
      <w:tr>
        <w:trPr>
          <w:trHeight w:val="445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 содержательных линий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</w:tr>
      <w:tr>
        <w:trPr>
          <w:trHeight w:val="41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Россия- Родина моя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9 ч</w:t>
            </w:r>
          </w:p>
        </w:tc>
      </w:tr>
      <w:tr>
        <w:trPr>
          <w:trHeight w:val="414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Музыкальные темы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7 ч</w:t>
            </w:r>
          </w:p>
        </w:tc>
      </w:tr>
      <w:tr>
        <w:trPr>
          <w:trHeight w:val="414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Народные герои в музыке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0 ч</w:t>
            </w:r>
          </w:p>
        </w:tc>
      </w:tr>
      <w:tr>
        <w:trPr>
          <w:trHeight w:val="412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Слушаем и исполняем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8 ч</w:t>
            </w:r>
          </w:p>
        </w:tc>
      </w:tr>
      <w:tr>
        <w:trPr>
          <w:trHeight w:val="416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 ч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 xml:space="preserve">Календарно-тематическое планирование </w:t>
      </w:r>
    </w:p>
    <w:tbl>
      <w:tblPr>
        <w:tblW w:w="14307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7828"/>
        <w:gridCol w:w="1418"/>
        <w:gridCol w:w="1559"/>
        <w:gridCol w:w="2552"/>
      </w:tblGrid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0" w:right="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02" w:right="15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07" w:right="184" w:hanging="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46" w:right="232" w:hanging="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 фа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518" w:hRule="atLeast"/>
        </w:trPr>
        <w:tc>
          <w:tcPr>
            <w:tcW w:w="1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94" w:right="23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Четверть (9 ч).Россия- Родина моя</w:t>
            </w:r>
          </w:p>
        </w:tc>
      </w:tr>
      <w:tr>
        <w:trPr>
          <w:trHeight w:val="7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40" w:hanging="0"/>
              <w:rPr/>
            </w:pPr>
            <w:r>
              <w:rPr>
                <w:sz w:val="24"/>
              </w:rPr>
              <w:t>Вводное занятие. Повторение основных музыкальных понятий. Рассказы школьников о летних встречах с музы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«Музыкальный язык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«Музыкальный пейз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07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7828"/>
        <w:gridCol w:w="1418"/>
        <w:gridCol w:w="1559"/>
        <w:gridCol w:w="2552"/>
      </w:tblGrid>
      <w:tr>
        <w:trPr>
          <w:trHeight w:val="5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«Русский ром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«Музыкальные фор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«Героическая му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40" w:hanging="0"/>
              <w:rPr>
                <w:sz w:val="24"/>
              </w:rPr>
            </w:pPr>
            <w:r>
              <w:rPr>
                <w:sz w:val="24"/>
              </w:rPr>
              <w:t>Обобщающий урок по разделу «Россия- Родина мо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92" w:right="23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етверть (7 ч). Музыкальные темы</w:t>
            </w:r>
          </w:p>
        </w:tc>
      </w:tr>
      <w:tr>
        <w:trPr>
          <w:trHeight w:val="5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«Музыкальные портреты и характе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«Хрустальный звон зи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84" w:hanging="0"/>
              <w:rPr>
                <w:sz w:val="24"/>
              </w:rPr>
            </w:pPr>
            <w:r>
              <w:rPr>
                <w:sz w:val="24"/>
              </w:rPr>
              <w:t>«Композитор один- музыка разная» (Л.Бетхове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84" w:hanging="0"/>
              <w:rPr>
                <w:sz w:val="24"/>
              </w:rPr>
            </w:pPr>
            <w:r>
              <w:rPr>
                <w:sz w:val="24"/>
              </w:rPr>
              <w:t>«Композитор один- музыка разная» (М.И.Гл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Обобщающий урок по разделу</w:t>
            </w:r>
          </w:p>
          <w:p>
            <w:pPr>
              <w:pStyle w:val="TableParagraph"/>
              <w:spacing w:before="4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Музыкальные 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95" w:right="23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Четверть (10 ч). Народные герои в музыке</w:t>
            </w:r>
          </w:p>
        </w:tc>
      </w:tr>
      <w:tr>
        <w:trPr>
          <w:trHeight w:val="5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«Русская был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8-19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«Народность в музы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«Прощай, Маслениц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«Музыкальные геро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26"/>
        <w:gridCol w:w="3752"/>
        <w:gridCol w:w="1559"/>
        <w:gridCol w:w="2551"/>
        <w:gridCol w:w="1418"/>
        <w:gridCol w:w="1559"/>
        <w:gridCol w:w="1214"/>
        <w:gridCol w:w="1338"/>
        <w:gridCol w:w="141"/>
      </w:tblGrid>
      <w:tr>
        <w:trPr>
          <w:trHeight w:val="518" w:hRule="atLeast"/>
        </w:trPr>
        <w:tc>
          <w:tcPr>
            <w:tcW w:w="56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«Музыка для ма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84" w:hanging="0"/>
              <w:rPr>
                <w:sz w:val="24"/>
              </w:rPr>
            </w:pPr>
            <w:r>
              <w:rPr>
                <w:sz w:val="24"/>
              </w:rPr>
              <w:t>«Композитор один- музыка разная» (Э.Гри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«Звуки весны в музы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«Музыкальный теа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Обобщающий урок по разделу</w:t>
            </w:r>
          </w:p>
          <w:p>
            <w:pPr>
              <w:pStyle w:val="TableParagraph"/>
              <w:spacing w:before="4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Народные герои в музы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2389" w:right="23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етверть (8 ч). Слушаем и исполняем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«День весенний- день весель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28-29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«Музыка в детском кин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«День Побе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«Джазовая му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32-33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«Музыкальный теа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Обобщающий урок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4317" w:type="dxa"/>
            <w:gridSpan w:val="8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ст корректировки рабочей программы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7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ag11">
    <w:name w:val="Zag_11"/>
    <w:qFormat/>
    <w:rPr/>
  </w:style>
  <w:style w:type="character" w:styleId="Style16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7">
    <w:name w:val="Подпись к таблице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hd w:fill="FFFFFF" w:val="clear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Body1">
    <w:name w:val="body1"/>
    <w:qFormat/>
    <w:rPr/>
  </w:style>
  <w:style w:type="character" w:styleId="Appleconvertedspace">
    <w:name w:val="apple-converted-space"/>
    <w:qFormat/>
    <w:rPr/>
  </w:style>
  <w:style w:type="character" w:styleId="C20">
    <w:name w:val="c20"/>
    <w:qFormat/>
    <w:rPr/>
  </w:style>
  <w:style w:type="character" w:styleId="C7">
    <w:name w:val="c7"/>
    <w:qFormat/>
    <w:rPr/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4" w:before="240" w:after="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задвтекс"/>
    <w:basedOn w:val="Normal"/>
    <w:qFormat/>
    <w:pPr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01:00Z</dcterms:created>
  <dc:creator>формоза</dc:creator>
  <dc:description/>
  <cp:keywords/>
  <dc:language>en-US</dc:language>
  <cp:lastModifiedBy>05</cp:lastModifiedBy>
  <cp:lastPrinted>2013-07-24T16:56:00Z</cp:lastPrinted>
  <dcterms:modified xsi:type="dcterms:W3CDTF">2020-09-24T03:54:00Z</dcterms:modified>
  <cp:revision>122</cp:revision>
  <dc:subject/>
  <dc:title/>
</cp:coreProperties>
</file>