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180" w:right="1460" w:hanging="20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нотация к рабочей программе по истории. 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 класс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истории для 5 класса составлена с учетом федерального государственного образовательного стандарта основного общего образования (ФГОС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), в соответствии с учебным планом ОУ, авторской программой по всеобщей истории для 5-9 классов (Вигасин А. А., Годер Г. И., Шевченко Н. И. «Всеобщая история. Рабочие программы. Предметная линия учебников А. А. Вигасина, О. С. Сороко-Цюпы. 5-9 классы. Пособие для учителей общеобразовательных учреждений»), отвечающей требованиям ФГОС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риентирована на использование: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го комплекса: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13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 Древнего мира: учебник для 5 класса общеобразовательных организаций / Вигасин А. А., Годер Г. И., Свенцицкая И. С. – М.: Просвещение, 2014.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гасин А. А., Годер Г. И., Шевченко Н. И. Всеобщая история. Рабочие программы. Предметная линия учебников А. А. Вигасина, О. С. Сороко-Цюпы. 5-9 классы. </w:t>
      </w:r>
      <w:r>
        <w:rPr>
          <w:rFonts w:cs="Times New Roman" w:ascii="Times New Roman" w:hAnsi="Times New Roman"/>
          <w:sz w:val="24"/>
          <w:szCs w:val="24"/>
        </w:rPr>
        <w:t xml:space="preserve">Пособие для учителей общеобразовательных учреждений. – М.: Просвещение, 2013.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11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ер Г. И. История Древнего мира. Методическое пособие. 5 класс. Для учителей общеобразовательных учреждений. – М.: Просвещение, 2010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6" w:leader="none"/>
        </w:tabs>
        <w:overflowPunct w:val="false"/>
        <w:autoSpaceDE w:val="false"/>
        <w:spacing w:lineRule="auto" w:line="211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. Введение в историю: 5 класс: учебник для учащихся общеобразовательных учреждений / А.Н. Майков. – М.: Вентана-Граф, 2013.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ого сопровождения УМК: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1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е приложение к учебнику «История Древнего мира: учеб. для 5 кл. общеобразовательных учреждений / А.А. Вигасин, Г.И. Годер, И.С. Свенцицкая»;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урсы Единой коллекции цифровых образовательных ресурсов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schoo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collectio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ed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history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forever</w:t>
      </w:r>
      <w:r>
        <w:rPr>
          <w:rFonts w:cs="Times New Roman" w:ascii="Times New Roman" w:hAnsi="Times New Roman"/>
          <w:sz w:val="24"/>
          <w:szCs w:val="24"/>
          <w:lang w:val="ru-RU"/>
        </w:rPr>
        <w:t>2012.</w:t>
      </w:r>
      <w:r>
        <w:rPr>
          <w:rFonts w:cs="Times New Roman" w:ascii="Times New Roman" w:hAnsi="Times New Roman"/>
          <w:sz w:val="24"/>
          <w:szCs w:val="24"/>
        </w:rPr>
        <w:t>jimd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ыбор данной авторской программы и учебно-методического комплекса обусловлен </w:t>
      </w:r>
      <w:r>
        <w:rPr>
          <w:rFonts w:cs="Times New Roman" w:ascii="Times New Roman" w:hAnsi="Times New Roman"/>
          <w:sz w:val="24"/>
          <w:szCs w:val="24"/>
          <w:lang w:val="ru-RU"/>
        </w:rPr>
        <w:t>тем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 они прошли экспертизу и включены в Федеральный перечен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иков на 2013-2014 учебный год (приложение №1, №981-985). УМК ориентирован на формирование исторического мышления учащихся, позволяющего им самостоятельно анализировать факты и события с учётом системно-деятельностного подхода к обучению, позволяет учителю организовать учебный процесс с учётом личностно ориентированного подхода.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053465</wp:posOffset>
                </wp:positionV>
                <wp:extent cx="21907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2.95pt" to="35.2pt,-82.95pt" stroked="t" o:allowincell="f" style="position:absolute">
                <v:stroke color="blue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огика изложения и 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полностью соответствует требования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го компонента государственного стандарта основного общего образования. Опора на требования ФГОС осуществляется посредством изложения содержания таким образом, чтобы УМК полностью соответствовал понятийному аппарату и функционально-деятельностным компонентам предмета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обеспечив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и развитие системы универсальных учебных действий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компетентности и компетенции учащихся по предмет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5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к сдаче ГИА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личности учащегося и его кругозор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3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Курс рассчитан на 68 часов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 курса в решении общих целей и задач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В современной России историческое образование служит важнейшим ресурсом социально-экономического, политического и культурного развития общества и его граждан. Данный учебный предмет помимо прочего помогает учащимся ответить на сущностные вопросы миропонимания. История вообще и древнего мира в частности дает школьникам широкие возможности самоидентификации в культурной среде, соотнесения себя как личности с социальным опытом человечества.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й программе при отборе фактов и явлений, основным критерием явилась их значимость в историческом процессе, в развитии мировой культуры. Исходя из задачи курса – формировать историческое мышление – дается представление об общем и особенном при характеристике древних обществ, а так же представление о том, чем древний мир отличается от современного. В соответствии с давней историографической и дидактической традицией программа предусматривает знакомство с образцами свободолюбия, патриотизма, мужества, благородства, мудрости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-ориентиры программы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и. Она направлена на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анной программы: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базовых универсальных учебных действий по предмету: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2" w:leader="none"/>
        </w:tabs>
        <w:overflowPunct w:val="false"/>
        <w:autoSpaceDE w:val="false"/>
        <w:spacing w:lineRule="auto" w:line="23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учащимися значимости периода древней истории человечества, ее места во всеобщей истории. </w:t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6" w:leader="none"/>
        </w:tabs>
        <w:overflowPunct w:val="false"/>
        <w:autoSpaceDE w:val="false"/>
        <w:spacing w:lineRule="auto" w:line="249" w:before="0" w:after="0"/>
        <w:ind w:left="1440" w:hanging="3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20"/>
          <w:tab w:val="left" w:pos="1426" w:leader="none"/>
        </w:tabs>
        <w:overflowPunct w:val="false"/>
        <w:autoSpaceDE w:val="false"/>
        <w:spacing w:lineRule="auto" w:line="249" w:before="0" w:after="0"/>
        <w:ind w:left="1440" w:hanging="3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6" w:leader="none"/>
        </w:tabs>
        <w:overflowPunct w:val="false"/>
        <w:autoSpaceDE w:val="false"/>
        <w:spacing w:lineRule="auto" w:line="259" w:before="0" w:after="0"/>
        <w:ind w:left="1440" w:hanging="3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5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6" w:leader="none"/>
        </w:tabs>
        <w:overflowPunct w:val="false"/>
        <w:autoSpaceDE w:val="false"/>
        <w:spacing w:lineRule="auto" w:line="256" w:before="0" w:after="0"/>
        <w:ind w:left="1440" w:hanging="3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арактерная для учебного курса форма организации деятельности обучающихся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туальной основой образовательных стандартов нового поколения является системно-деятельностный подход, обеспечивающий: формирование готовности личности к саморазвитию и непрерывному образованию; проектирование и конструирование социальной среды развития обучающихся в системе образования; активную учебно-познавательную деятельность обучающихся; построение образовательного процесса с учётом индивидуальных возрастных, психологических и физиологических особенностей обучающихся. Учебная деятельность организуется в форме комбинированных уроков, практикумов, бесед, дискуссий, сюжетно-ролевых игр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ы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ганизации   учебного   процесса:  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а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вая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онтальная, игровая, самостоятельна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2060" w:right="84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1:00Z</dcterms:created>
  <dc:creator/>
  <dc:description/>
  <cp:keywords/>
  <dc:language>en-US</dc:language>
  <cp:lastModifiedBy>ЗавУч</cp:lastModifiedBy>
  <dcterms:modified xsi:type="dcterms:W3CDTF">2016-09-07T12:24:00Z</dcterms:modified>
  <cp:revision>4</cp:revision>
  <dc:subject/>
  <dc:title/>
</cp:coreProperties>
</file>