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 Алгебре и начала математического анализа 10-11 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Алгебра и начала  математического анализа» для 10-11 классов  составлена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по алгебре и началам математического анализа 10-11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М.Никольский и др.</w:t>
      </w:r>
      <w:r>
        <w:rPr>
          <w:rFonts w:cs="Times New Roman" w:ascii="Times New Roman" w:hAnsi="Times New Roman"/>
          <w:sz w:val="28"/>
          <w:szCs w:val="28"/>
        </w:rPr>
        <w:t xml:space="preserve">  программы  общеобразовательных учреждений.  Алгебра и начала математического анализа. / сост. Бурмистрова Т.А. – М. «Просвещение», 2009 г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владение математическими знаниями и ум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математического анализа» в старшей  шко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sz w:val="28"/>
          <w:szCs w:val="28"/>
        </w:rPr>
        <w:t>с 10 по 11класс. Общее количество времени на два года обучения по  программе составляет 136 часа. Общая нагрузка в каждом году обучения - 34 учебных недели, а недельная нагрузка составляет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eastAsia="ru-RU"/>
        </w:rPr>
        <w:t>Методическ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гебра и начала   анализа: учеб. для 10  кл. общеобразоват. учреждений : базовый и профил.уровни /[С.М.Никольский, М.К. Потапов, Н.Н.Решетников, А.В.Шевк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. –   М.: «Просвещение», 2014 год</w:t>
      </w:r>
      <w:r>
        <w:rPr>
          <w:rFonts w:cs="Times New Roman" w:ascii="Times New Roman" w:hAnsi="Times New Roman"/>
          <w:sz w:val="28"/>
          <w:szCs w:val="28"/>
        </w:rPr>
        <w:t xml:space="preserve">  . – 43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  анализа: учеб. для 11  кл. общеобразоват. учреждений : базовый и профил.уровни /[С.М.Никольский, М.К. Потапов, Н.Н.Решетников, А.В.Шевкин]. – 6-е изд. – М.: «Просвещение», 2007 год  . – 4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пов М.К., Шевкин А.В. Алгебра и начала математического анализа. Дидактические материалы для 10 класса. 5-е изд. - М.: Просвещение, 2011. - 159 с (эл. вариан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М.К., ШевкинА.В.Алгебра и начала математического анализа. Дидактические материалы для 11 класса. 2-е изд. - М.: 2008. - 189 с. (эл.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7:00Z</dcterms:created>
  <dc:creator>111</dc:creator>
  <dc:description/>
  <dc:language>en-US</dc:language>
  <cp:lastModifiedBy>1</cp:lastModifiedBy>
  <dcterms:modified xsi:type="dcterms:W3CDTF">2019-09-27T07:07:00Z</dcterms:modified>
  <cp:revision>2</cp:revision>
  <dc:subject/>
  <dc:title>Аннотация к рабочей программе по  Алгебре и начала математического анализа 10-11  класс</dc:title>
</cp:coreProperties>
</file>