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ab/>
      </w:r>
      <w:r>
        <w:rPr>
          <w:b/>
          <w:sz w:val="28"/>
        </w:rPr>
        <w:t>« У  Т  В Е  Р  Ж  Д  А  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 МКОУ «Гинтин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 xml:space="preserve">                                   Маммаева А.Г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Утвержден на заседании педсовета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школы 30 августа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 xml:space="preserve">ПЛАН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ЕБНО – ВОСПИТАТЕЛЬНОЙ РАБОТЫ ГИНТИН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СРЕДНЕЙ ОБЩЕОБРАЗОВАТЕЛЬНОЙ ШКОЛЫ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b/>
          <w:sz w:val="32"/>
          <w:szCs w:val="32"/>
        </w:rPr>
        <w:t>на 2020--- 2021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с. ГИНТ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 В Е Д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аботы за предыдущий учебный год и задачи по реализ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лана учебно–воспитательной работы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среднего общего образования  (Всеоб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учебно –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) патриотическое воспит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воспитание сознательн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) трудовое воспит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) физическое воспит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) эсте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педагогического коллектива ( самообразование, курсы                           повышения квалификации, учеб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 – педагог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ишко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ьба с курением, пьянством и нарко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щания при дир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едагогическо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Задачи на 2020-2021 уч. год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кола размещена в  здании, построенном в 1970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нтральным отоплением, имеет 11 классных помещений. В школе имеются библиотека, мастерская, пищеблок детск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школе в основном функционируют 11класс-комплектов с общим</w:t>
      </w:r>
    </w:p>
    <w:p>
      <w:pPr>
        <w:pStyle w:val="Normal"/>
        <w:jc w:val="both"/>
        <w:rPr/>
      </w:pPr>
      <w:r>
        <w:rPr>
          <w:sz w:val="28"/>
          <w:szCs w:val="28"/>
        </w:rPr>
        <w:t>охватом учащихся в 142 человек. В разрезе по клас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класс  --  1  -14 уч.       5 класс  --  1-13 уч.     9 класс  -1-8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класс  --  1  -11 уч.      6 класс  --  1 -10уч .    10 класс  -1-6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ласс  --  2    -23 уч.     7 класс  --  1 -12 уч.    11 класс  -1- 4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класс  --  1   -16 уч.       8 класс  --  1-16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о – воспитательная работа в школе организована в одну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 – воспитательная работа вед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8 часов утра и завершается в 13часов 20 минут. В школе работают 34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по всем специальностям школьной программы. Главная задача коллектива школы построена по проблеме: «Повышение качества знаний  уча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внеурочной воспитательной работы, получение всей сельской молодежью микрорайона среднего полного образования, совершенствование их трудового воспитания и трудоустройства т.е. всестороннего воспитания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лучение качественного среднего образования, всестороннее 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учебно-воспитательного процесса, овладение основопо-  лагающими качествами трудового, военно-патриотического, эстетического, нравственного и физического совершенства является главной целью педагогиче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щественных внутришкольных организаций в ходе учебно – воспит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всей целенаправленной работе школы сохраняются определ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ные задачи: низкий  уровень качества знаний учащихся, ненадлежа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ий уровень постановки внеклассной воспитательной работы, отсутствие </w:t>
      </w:r>
    </w:p>
    <w:p>
      <w:pPr>
        <w:pStyle w:val="Normal"/>
        <w:jc w:val="both"/>
        <w:rPr/>
      </w:pPr>
      <w:r>
        <w:rPr>
          <w:sz w:val="28"/>
          <w:szCs w:val="28"/>
        </w:rPr>
        <w:t>устойчивого интереса у учащихся к книге и отсутствие навыков самостоя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с программ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чебно-воспитательного процесса и вооружение учащихся прочными и глубокими знаниями в школе ведется по всем форм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 постановки педагогической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многих учащихся не сформирован  устойчивый интерес к уч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авыков самостоятельной работы, многие не умеют правильно пользов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учебника и организовать работу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и ГИА 2019 г. показали, что у наших выпускников 9,11 классов знания средние. На основе критического анализа работы педколлективу обеспечить качество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из перечисленных безраздельно связано с отсут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лежащей материально-технической базы и технических средств обуч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 современных требований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этим педагогический коллектив школы ставит 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 следующие задачи на новый учебный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се меры по безусловному выполнению Закона об образовании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внутришкольный контроль за учебно-воспит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ом, привлекая к этому общественные организации, учителей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работу по решению проблемы повышения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 учащихся, вооружение их практическими навыками и ум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интереса учащихся к учебе улучшить в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: индивидуальную работу со слабыми учащимися, постоянная качественная подготовка к каждому уроку, организовывать работу с сильными учащимися, совершенствовать внекласс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, работу предметных круж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, конкретизировать работу классных руководителей и учителей в целях повышения ответственности за порученное дело, также сознательной самооценки учеников за свои поступ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усиление материально-технической базы добиться эффек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вности использования ТСО, наглядных пособий, а также повышения роли и   качества кабинетной системы обучения, держать под особым контро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коллектива вопросы укрепления материальной базы школы, оборудовать      учебные кабинеты согласно стандар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го по графику принимать участие в школьных и районных олимпиадах по сво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учебно-воспитательным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ую сознательную дисциплину каждого педагога, каж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гося и технического работника школы считать краеугольным камнем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ого процесса в течение учебного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 обратить внимание на  обучение учащихся по компьютерной грамотности; максимально использовать возможности интерн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у и социальному педагогу обратить внима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друг к другу, на сплочение коллективов, на работу с        трудными детьми, на полов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10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0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тегорически прекратить отсев учащихся        процессом полного охвата их всевозможными допустимыми методами учебно-воспитательного процесса для ч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/ оказать посильную материальную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ающимся учащимся из денег всеобуча;</w:t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/ совместно с администрацией села вести      целенаправленную работу со слабоуспевающими и трудными детьми с закреплением за ними членов родительского комитета и психолога;</w:t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есном контакте с родительским комитетом, Администрацией села, общественными организациями школы вести целенаправленную работу по повышению посещаемости учащихся всех классов; </w:t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ованной  методической  работой  с    родителями и учетом возрастных категорий детей  добиться полного охвата обучением контингента         учащихся 1 классов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сти с ними 12-недельные занятия с марта месяца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методологическими  требованиями вести нужную документацию учета детей: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/ алфавитную книгу;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/ личные дела учащихся;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/ классные журналы;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/ книгу движения учащихся;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/ помочь выпускникам 11 классов в трудоуст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йстве(беседами, читками и т.д.)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ировать среди учащихся и их роди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 цели и задачи общего среднего образования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научно-технической революции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Ученик – не сосуд, который надо наполнить,</w:t>
            </w:r>
          </w:p>
          <w:p>
            <w:pPr>
              <w:pStyle w:val="Normal"/>
              <w:ind w:left="5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а факел, который надо зажечь»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 xml:space="preserve">(К.Д.Ушинский)  </w:t>
            </w:r>
          </w:p>
          <w:p>
            <w:pPr>
              <w:pStyle w:val="Normal"/>
              <w:ind w:left="5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Полностью завершить работы по выполнению текущего ремонта школы и иных подсобных помещений для качественного начала   учебного процесса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6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план учебно-воспитатель-ной работы школы. Полностью завершить ком-плектирование классов по уточненным спискам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 распределение учебной нагрузки,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руководства, кабинетов, предметных кружков и методических секций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Держать под постоянным контролем вопросы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и школы педкадрами. Обеспечить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осмотра всеми работниками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школы.   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чащихся учебниками, разъяснить им цели кабинетной системы обучения, закрепить за ними кабинеты, учебные места, оборудование с целью повышения ответственности за сохран- ность школьного имущества, соблюдения норм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ого порядка в школе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«Правила для учащихся» из Устава школы и добиваться их выполнения учащимися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классам составить и утвердить списки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беспечить классруков классными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ами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Утвердить планы кружков и секций учащихся для своевременного начала их работы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преподавания пред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в вести постоянную методическую работу с педколлекти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в центре внимания вопросы, связанные с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улучшением орфографической,  пунктуационной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илистической грамотности учащихся. 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проведение предметных недель, декад и месячников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Обеспечить материальную базу мастерской и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усилить профориентационную направленность трудового обучения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се условия для качественного проведе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уроков трудового обучения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под постоянным контролем прохожде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программного материала, особенно его практической части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сокий уровень подготовки выпуск-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ников к экзаменам. Провести разъяснительную работу по внедрению Единого государственного экзамена (ЕГЭ). Ознакомить учащихся с правилами ЕГЭ.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В процессе преподавания географии, биологии,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, истории и природоведения осущест-вить  краеведческую направленность преподава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этих предметов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аждой четверти с хорошей подготов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 проводить классные, а по полугодиям – общие родительские собрания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ть итоги работы педагогического коллектива за каждую четверть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ет и организация обучения детей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благополучных семей и детей из группы риска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лан проведения методических занятий по предметам и контролировать их про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«Человека нужно не лепить, а кова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(А.С.Макаренко)</w:t>
            </w:r>
          </w:p>
          <w:p>
            <w:pPr>
              <w:pStyle w:val="Normal"/>
              <w:ind w:left="5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норм общественной морали и по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е у учащихся нравственного со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направленно связывать с еженед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воспитательной работо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у воспитания сознатель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положить беседы о культуре поведения в семье и обществе, о гражданственности,  патриотизме и  героизме на примерах достижений культуры, истории и общественного разв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щественно-полезную деятельность учащихся. Для ч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/ организовать самообслужив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/ оказывать посильную помощ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/ проводить воскресники по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двора, села, по сбору лекарственных трав, макулатуры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я умелое методическое руководство со 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ы педагогов с интересами и склонностями учащихся разных возрастных групп планово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утов, бесед на разные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/ вопросы жизни школы, села,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/ экономическая стратегия развития Отчиз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ориентационная направленность воспи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ежемесячно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воспитательной работы.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снову военно-патриотического и интернацио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ьного воспитания включить мероп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/ веселые стар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/ шахматно-шашечный турни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/ чемпионат школы по гировым видам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е соревновани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мужества с организацией встреч учащихся старщих классов воинами интернацион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астниками В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бновление и дополнение боевых листов и альбомов участников ВОВ, стендов,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е Великой Поб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оборонно-массовой работы в честь праздника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чь в форму постоянных традиций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в-викторин: «А ну-ка, парни», и «А ну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роисходящих изменений в жизни сельчан обновлять стенд «История школы и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школьной линейке, на классных ча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проведение с учащимися беседы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Победе Советского народа в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1941-1945 г.к 70-лети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«Величайшая ошибка при воспитании – эт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чрезмерная торопливость»</w:t>
            </w:r>
            <w:r>
              <w:rPr>
                <w:sz w:val="28"/>
                <w:szCs w:val="28"/>
              </w:rPr>
              <w:t xml:space="preserve">    Ж.Жак Рус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елью укрепления у учащихся сознательной дисциплины и коллективной ответственности за общие дела провести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/ дисциплина – залог успеха во всяк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/ интерес коллектива выше интересов отдель-ной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рактикование проведения мероприятий следующего харак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День знаний», «Уроки мира», «Дети мира хот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» и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нарушите-лями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 коридоре школы и изучать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ля учащихся», «Герб и символика Республики Дагестан и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Правила дорожного движения»,«По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 пожарной безопасности», «Как надо действо-вать при возникновении ,пожара в школе, в классе». Пожарные тревоги 4 раза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взять под контроль электрооборудов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х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остоянно внимательным ко всем подозри-тельным людям и действиям около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ы. Особо обратить внимание на попытки и признаки терроризма и просто наблюдать и сообщать директору и уч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номера телефонов Главы Администра-ции района, Начальника Управления Образованием, Прокуратуры района,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пожарной команд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 xml:space="preserve">«Истинное сокровище людей - умение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трудитьс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минарах классруков заслушивать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классрука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учителей и учащихся школы проводить текущий и часть капитального ремонта здания школы,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ми коллектива школы к началу учеб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благоустроить территорию школы и спо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выпускных классов определить личную профнаправленность путем анкетирова-ния и личных бес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сочинений с учащимися 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на тему: «Моя малая профессия», «К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или каким быть?», «Что важнее всего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ть в школе совет по физвоспитанию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школе спортивные се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/ по волейбо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б/ по футб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уголок «Спортивная жизнь школ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чемпи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утришкольные чемпион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/ Веселые старты          1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/ по футболу                 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/ по волейболу              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ть спортплощадку.</w:t>
            </w:r>
          </w:p>
          <w:p>
            <w:pPr>
              <w:pStyle w:val="Normal"/>
              <w:ind w:firstLine="7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общения учащихся к миру прекрасному, пониманию прекрасного в окру-жающей жизни, умение ценить произведения под-линного искусства и формирования у них отрица-тельных отношений к безобразному, про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проведение экскурсий во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по темат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/ «Золотая ос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/ «Здравствуй, вес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юных художников по свободной теме: «Я вижу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и регулярно проводить занятия в круж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/ художественной само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между классами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я обретаю крылья знаний» - на луч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ую комн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ематические вечера и вечера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курсы между классами на лучшую художественную самодеятельность, лучшую предметную газету, лучшего чтеца и певца.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амообразовательную работу у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 по решению проблемы повышения нау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го и профессиональ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ях при директоре заслушивать отче-ты предметников о ходе преподавания своих дис-циплин и разработка методов дальнейшего 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вования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бщему графику проведения откры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ов выработать методику продуктивного их пр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актику проведения взаим-ных посещений уроков учителями одного профил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ить методический уголок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ительской создать уголок в помощь моло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график учета прохождения курсов повыше-ния квалификации учителями и аттестации у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 на высшую, 1 категори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работу родительского комитет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целями и задачами совершенствования обучения и воспит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 по современным требованиям всеоб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результативности обучени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я детей ежечетвертно проводить клас- сные 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руководство и улучшить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. Составить подробный план работы родительского комитета на теку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роль родительского взаимодействи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ом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/ роль родителей в получении детьми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разования и установки прочной проф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/ трудовое, физическое и нравственное воспитание, как фактор становления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/ укрепление связи взаимодействия воспит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ьных форм и методов школы и семьи , в ц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го содействия семьи 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щешкольные 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Внутришкольный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ка результатов работы классных руководителей в ходе учебно-воспит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/   1 – 4 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/   5 – 9 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/ 10 – 11 классы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контроль за состоянием 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х журналов и дневников учащихся, а также рабочей документации классру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ерять выполнение Закон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е. Выявлять учащихся не посещающих школу и добиваться, чтобы они учились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тический разбор внеклассных мероприятий классруков, кружководов и состояния преподавания уроков предметникам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м обсуждением итогов и разрабо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совершенных мет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стоянный контроль за выполнением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дения программного материала по предме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курс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овать индивидуальные отчеты предметников перед дирекцией школы о своей работе, о работе по самообразованию, по ведению школьной докум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твердый контроль за выполнением Устава школы, правилами для учащихся, за соблюдением трудовой дисциплины все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школ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открытые совещания при дирекци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наставников по совершенствованию деятельности молодых педагогов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преподавания математики в 5-9 классах с целью повышения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 уровень знаний учащихся по географии, биологии и истории во всех класса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русского языка и литера-туры и качество знаний предмета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и уровня знаний русского языка и математики во 2-4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Совещания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сещаемости уроков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вещания при директоре о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я и уровня знаний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 в следующие с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/ по математике в  2-4 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/ по математике в 5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/ по истории, географии,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/ по русскому языку во 2-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/ по русскому языку в 5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/ по родному языку в 5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/ по иностранн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-воспитательной работы в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еятельность молодых учителей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я наставников по совершенствованию работы молодых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6"/>
                <w:szCs w:val="36"/>
                <w:u w:val="single"/>
              </w:rPr>
              <w:t>Работа педагогического совета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Заседание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спективам дальнейшего развития школьного обучения и воспитания подрастающего покол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/ Цели и основные задачи педколлектив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ю Закона Всеобуча;»Законы об образовании Р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/ Итоги учебно-воспитательной работы коллектива школы в 2015-2016 учебном году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направления дальнейшего обучения и воспит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/ Обсуждение и утверждение учебно-воспита-тельного плана на 2016-2017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/ Распределение учебной нагру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/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Заседа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аботы педколлектива в 1-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 и задачам на 2-ю учебную четвер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/ Роль личности учителя в обучен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/ Итоги учебно-воспитательной работы за 1-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четвер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/ Состояние внеурочной воспита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работы кружков и секций и вопросы разрешения возникших рабочих проб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/ О состоянии фонда библиотеки и о хо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плана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/ О внутришкольных проблемах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Заседание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1-го полугодия учебного года и задачам на 3-ю четвер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/ Причины слабой успеваемости учащихся старших классов и задачи учителей по их преодолению, т.е. наболевшие вопросы внут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й текуще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/ Итоги учебно-воспитательной работы за 1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/ Отчет по состоянию физкультурно-мас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енно-патриотической работы; ст.вожа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детских организаций; руководителей кружков и се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/ Разно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использование  ИКТ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седание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педколлектива за 3-ю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года и вопросы полного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ого плана за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/ Влияние средств массовой информаци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и учащихся. Вопросы взаимо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/ Итоги работы педколлектива за 3-ю четвер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/ Подготовка и проведение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/ Назревшие вопросы школы весенне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Заседание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редварительным итогам выполнения 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ьного плана за учебный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/ О переводе учащихся 1-4, 5-8 и 10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/ О допуске к выпускным экзаменам 9;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дачи педколлектива на период лет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просы организация текущего ремонт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36"/>
                <w:szCs w:val="36"/>
                <w:u w:val="single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держание планов работы М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уководителей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новой методической литературой методуголка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орядка соблюдения рабочего графика внутришко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предм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 и тематических веч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методическую литературу и предметные журн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Обеспечение противопожарной безопасности.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Обеспечение безопасности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Вопросы ох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м лицом за противопожар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и ответственным за прави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оборудования назначен приказом по школе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ждым работником школы прове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 по правилам пожаротушения при их возникновении под роспись в журнале, который имеется у 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противопожарный щит(Иметь все необходимое оборудование для пожаротуш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е привести в надлежащий порядок, При необходимости заме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а - проводку, предохранители, розетки, патроны, выключатели, коробки закры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ехперсоналом и лично со сторожем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егарами провести беседы о методах пожаротушения, о своих действиях при пожаротушении. Как на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с электри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идном месте вывесить План эвакуации учащихся в случае пожа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классах провести беседы о способ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году провести учеб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ую тревогу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 авгу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 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у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ч. уч.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.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ри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«Утвержден»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на заседании педагогического совета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      » _______________ 202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  Маммае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9:00Z</dcterms:created>
  <dc:creator>Директор</dc:creator>
  <dc:description/>
  <cp:keywords/>
  <dc:language>en-US</dc:language>
  <cp:lastModifiedBy>admin</cp:lastModifiedBy>
  <cp:lastPrinted>2017-09-28T13:39:00Z</cp:lastPrinted>
  <dcterms:modified xsi:type="dcterms:W3CDTF">2021-02-01T06:07:00Z</dcterms:modified>
  <cp:revision>6</cp:revision>
  <dc:subject/>
  <dc:title>                                                                                                 </dc:title>
</cp:coreProperties>
</file>