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римерное меню завтраков для обучающихся 1 - 4-х  классов обучающихся в 1 смену.</w:t>
      </w:r>
      <w:bookmarkStart w:id="0" w:name="100490"/>
      <w:bookmarkEnd w:id="0"/>
    </w:p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</w:r>
    </w:p>
    <w:tbl>
      <w:tblPr>
        <w:tblW w:w="88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4"/>
        <w:gridCol w:w="3240"/>
      </w:tblGrid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" w:name="100491"/>
            <w:bookmarkEnd w:id="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звание блю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0492"/>
            <w:bookmarkEnd w:id="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 - 4 классы</w:t>
            </w:r>
          </w:p>
        </w:tc>
      </w:tr>
      <w:tr>
        <w:trPr>
          <w:trHeight w:val="668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3" w:name="100493"/>
            <w:bookmarkStart w:id="4" w:name="100493"/>
            <w:bookmarkEnd w:id="4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" w:name="100494"/>
            <w:bookmarkEnd w:id="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ыход (вес) порции</w:t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(мл или гр)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" w:name="100496"/>
            <w:bookmarkStart w:id="7" w:name="100495"/>
            <w:bookmarkEnd w:id="6"/>
            <w:bookmarkEnd w:id="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" w:name="100497"/>
            <w:bookmarkEnd w:id="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" w:name="100498"/>
            <w:bookmarkEnd w:id="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п молочный с макаронными издел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" w:name="100499"/>
            <w:bookmarkEnd w:id="1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" w:name="100501"/>
            <w:bookmarkStart w:id="12" w:name="100500"/>
            <w:bookmarkEnd w:id="11"/>
            <w:bookmarkEnd w:id="1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" w:name="100502"/>
            <w:bookmarkEnd w:id="1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" w:name="100504"/>
            <w:bookmarkStart w:id="15" w:name="100503"/>
            <w:bookmarkEnd w:id="14"/>
            <w:bookmarkEnd w:id="1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" w:name="100505"/>
            <w:bookmarkEnd w:id="1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" w:name="100507"/>
            <w:bookmarkStart w:id="18" w:name="100506"/>
            <w:bookmarkEnd w:id="17"/>
            <w:bookmarkEnd w:id="1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9" w:name="100508"/>
            <w:bookmarkEnd w:id="1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0" w:name="100510"/>
            <w:bookmarkStart w:id="21" w:name="100509"/>
            <w:bookmarkEnd w:id="20"/>
            <w:bookmarkEnd w:id="2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2" w:name="100511"/>
            <w:bookmarkEnd w:id="2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3" w:name="100513"/>
            <w:bookmarkStart w:id="24" w:name="100512"/>
            <w:bookmarkEnd w:id="23"/>
            <w:bookmarkEnd w:id="2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5" w:name="100514"/>
            <w:bookmarkEnd w:id="2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6" w:name="100516"/>
            <w:bookmarkStart w:id="27" w:name="100515"/>
            <w:bookmarkEnd w:id="26"/>
            <w:bookmarkEnd w:id="2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8" w:name="100517"/>
            <w:bookmarkEnd w:id="2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млет натура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9" w:name="100518"/>
            <w:bookmarkEnd w:id="2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4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0" w:name="100520"/>
            <w:bookmarkStart w:id="31" w:name="100519"/>
            <w:bookmarkEnd w:id="30"/>
            <w:bookmarkEnd w:id="3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орковь тертая с р/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2" w:name="100521"/>
            <w:bookmarkEnd w:id="3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3" w:name="100523"/>
            <w:bookmarkStart w:id="34" w:name="100522"/>
            <w:bookmarkEnd w:id="33"/>
            <w:bookmarkEnd w:id="3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фейный напи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5" w:name="100524"/>
            <w:bookmarkEnd w:id="3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6" w:name="100526"/>
            <w:bookmarkStart w:id="37" w:name="100525"/>
            <w:bookmarkEnd w:id="36"/>
            <w:bookmarkEnd w:id="3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8" w:name="100527"/>
            <w:bookmarkEnd w:id="3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9" w:name="100529"/>
            <w:bookmarkStart w:id="40" w:name="100528"/>
            <w:bookmarkEnd w:id="39"/>
            <w:bookmarkEnd w:id="4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1" w:name="100530"/>
            <w:bookmarkEnd w:id="4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2" w:name="100532"/>
            <w:bookmarkStart w:id="43" w:name="100531"/>
            <w:bookmarkEnd w:id="42"/>
            <w:bookmarkEnd w:id="4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4" w:name="100533"/>
            <w:bookmarkEnd w:id="4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5" w:name="100535"/>
            <w:bookmarkStart w:id="46" w:name="100534"/>
            <w:bookmarkEnd w:id="45"/>
            <w:bookmarkEnd w:id="4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7" w:name="100536"/>
            <w:bookmarkEnd w:id="4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8" w:name="100538"/>
            <w:bookmarkStart w:id="49" w:name="100537"/>
            <w:bookmarkEnd w:id="48"/>
            <w:bookmarkEnd w:id="4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0" w:name="100539"/>
            <w:bookmarkEnd w:id="5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пеканка рисов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1" w:name="100540"/>
            <w:bookmarkEnd w:id="5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2" w:name="100542"/>
            <w:bookmarkStart w:id="53" w:name="100541"/>
            <w:bookmarkEnd w:id="52"/>
            <w:bookmarkEnd w:id="5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исель из ягод (замороженных или свежих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4" w:name="100543"/>
            <w:bookmarkEnd w:id="5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5" w:name="100545"/>
            <w:bookmarkStart w:id="56" w:name="100544"/>
            <w:bookmarkEnd w:id="55"/>
            <w:bookmarkEnd w:id="5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Йогурт порцио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7" w:name="100546"/>
            <w:bookmarkEnd w:id="5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2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8" w:name="100548"/>
            <w:bookmarkStart w:id="59" w:name="100547"/>
            <w:bookmarkEnd w:id="58"/>
            <w:bookmarkEnd w:id="5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0" w:name="100549"/>
            <w:bookmarkEnd w:id="6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1" w:name="100551"/>
            <w:bookmarkStart w:id="62" w:name="100550"/>
            <w:bookmarkEnd w:id="61"/>
            <w:bookmarkEnd w:id="6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3" w:name="100552"/>
            <w:bookmarkEnd w:id="6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5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4" w:name="100554"/>
            <w:bookmarkStart w:id="65" w:name="100553"/>
            <w:bookmarkEnd w:id="64"/>
            <w:bookmarkEnd w:id="6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манная молоч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 с лимоном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7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2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6" w:name="100555"/>
            <w:bookmarkEnd w:id="6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ники творожно-морковные с соусом молочн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7" w:name="100556"/>
            <w:bookmarkEnd w:id="6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8" w:name="100558"/>
            <w:bookmarkStart w:id="69" w:name="100557"/>
            <w:bookmarkEnd w:id="68"/>
            <w:bookmarkEnd w:id="6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као с молок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0" w:name="100559"/>
            <w:bookmarkEnd w:id="7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1" w:name="100561"/>
            <w:bookmarkStart w:id="72" w:name="100560"/>
            <w:bookmarkEnd w:id="71"/>
            <w:bookmarkEnd w:id="7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3" w:name="100562"/>
            <w:bookmarkEnd w:id="7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4" w:name="100564"/>
            <w:bookmarkStart w:id="75" w:name="100563"/>
            <w:bookmarkEnd w:id="74"/>
            <w:bookmarkEnd w:id="7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6" w:name="100565"/>
            <w:bookmarkEnd w:id="7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7" w:name="100567"/>
            <w:bookmarkStart w:id="78" w:name="100566"/>
            <w:bookmarkEnd w:id="77"/>
            <w:bookmarkEnd w:id="7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9" w:name="100568"/>
            <w:bookmarkEnd w:id="7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0" w:name="100570"/>
            <w:bookmarkStart w:id="81" w:name="100569"/>
            <w:bookmarkEnd w:id="80"/>
            <w:bookmarkEnd w:id="8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 xml:space="preserve">Суббот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2" w:name="100571"/>
            <w:bookmarkEnd w:id="8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ефтели рыбн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3" w:name="100572"/>
            <w:bookmarkEnd w:id="8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4" w:name="100574"/>
            <w:bookmarkStart w:id="85" w:name="100573"/>
            <w:bookmarkEnd w:id="84"/>
            <w:bookmarkEnd w:id="8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ртофельное пю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6" w:name="100575"/>
            <w:bookmarkEnd w:id="8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7" w:name="100577"/>
            <w:bookmarkStart w:id="88" w:name="100576"/>
            <w:bookmarkEnd w:id="87"/>
            <w:bookmarkEnd w:id="8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мпот из сухофрук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9" w:name="100578"/>
            <w:bookmarkEnd w:id="8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0" w:name="100580"/>
            <w:bookmarkStart w:id="91" w:name="100579"/>
            <w:bookmarkEnd w:id="90"/>
            <w:bookmarkEnd w:id="9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2" w:name="100581"/>
            <w:bookmarkEnd w:id="9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3" w:name="100583"/>
            <w:bookmarkStart w:id="94" w:name="100582"/>
            <w:bookmarkEnd w:id="93"/>
            <w:bookmarkEnd w:id="9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5" w:name="100584"/>
            <w:bookmarkEnd w:id="9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0</w:t>
            </w:r>
          </w:p>
        </w:tc>
      </w:tr>
      <w:tr>
        <w:trPr>
          <w:trHeight w:val="263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96" w:name="100585"/>
            <w:bookmarkStart w:id="97" w:name="100585"/>
            <w:bookmarkEnd w:id="97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8" w:name="100586"/>
            <w:bookmarkEnd w:id="9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9" w:name="100587"/>
            <w:bookmarkEnd w:id="9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0" w:name="100588"/>
            <w:bookmarkEnd w:id="10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манная молоч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1" w:name="100589"/>
            <w:bookmarkEnd w:id="10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2" w:name="100591"/>
            <w:bookmarkStart w:id="103" w:name="100590"/>
            <w:bookmarkEnd w:id="102"/>
            <w:bookmarkEnd w:id="10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4" w:name="100592"/>
            <w:bookmarkEnd w:id="10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5" w:name="100594"/>
            <w:bookmarkStart w:id="106" w:name="100593"/>
            <w:bookmarkEnd w:id="105"/>
            <w:bookmarkEnd w:id="10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 с лимоном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7" w:name="100595"/>
            <w:bookmarkEnd w:id="10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7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8" w:name="100597"/>
            <w:bookmarkStart w:id="109" w:name="100596"/>
            <w:bookmarkEnd w:id="108"/>
            <w:bookmarkEnd w:id="10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0" w:name="100598"/>
            <w:bookmarkEnd w:id="11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1" w:name="100600"/>
            <w:bookmarkStart w:id="112" w:name="100599"/>
            <w:bookmarkEnd w:id="111"/>
            <w:bookmarkEnd w:id="11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3" w:name="100601"/>
            <w:bookmarkEnd w:id="11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4" w:name="100603"/>
            <w:bookmarkStart w:id="115" w:name="100602"/>
            <w:bookmarkEnd w:id="114"/>
            <w:bookmarkEnd w:id="11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6" w:name="100604"/>
            <w:bookmarkEnd w:id="11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2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7" w:name="100606"/>
            <w:bookmarkStart w:id="118" w:name="100605"/>
            <w:bookmarkEnd w:id="117"/>
            <w:bookmarkEnd w:id="11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9" w:name="100607"/>
            <w:bookmarkEnd w:id="11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иточки (мясо или птиц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0" w:name="100608"/>
            <w:bookmarkEnd w:id="12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1" w:name="100610"/>
            <w:bookmarkStart w:id="122" w:name="100609"/>
            <w:bookmarkEnd w:id="121"/>
            <w:bookmarkEnd w:id="12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каронные изделия отварн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3" w:name="100611"/>
            <w:bookmarkEnd w:id="12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4" w:name="100613"/>
            <w:bookmarkStart w:id="125" w:name="100612"/>
            <w:bookmarkEnd w:id="124"/>
            <w:bookmarkEnd w:id="12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као с молок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6" w:name="100614"/>
            <w:bookmarkEnd w:id="12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7" w:name="100616"/>
            <w:bookmarkStart w:id="128" w:name="100615"/>
            <w:bookmarkEnd w:id="127"/>
            <w:bookmarkEnd w:id="12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9" w:name="100617"/>
            <w:bookmarkEnd w:id="12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0" w:name="100619"/>
            <w:bookmarkStart w:id="131" w:name="100618"/>
            <w:bookmarkEnd w:id="130"/>
            <w:bookmarkEnd w:id="13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2" w:name="100620"/>
            <w:bookmarkEnd w:id="13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3" w:name="100622"/>
            <w:bookmarkStart w:id="134" w:name="100621"/>
            <w:bookmarkEnd w:id="133"/>
            <w:bookmarkEnd w:id="13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5" w:name="100623"/>
            <w:bookmarkEnd w:id="13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7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6" w:name="100625"/>
            <w:bookmarkStart w:id="137" w:name="100624"/>
            <w:bookmarkEnd w:id="136"/>
            <w:bookmarkEnd w:id="13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8" w:name="100626"/>
            <w:bookmarkEnd w:id="13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укуруза консервированная отвар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9" w:name="100627"/>
            <w:bookmarkEnd w:id="13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0" w:name="100629"/>
            <w:bookmarkStart w:id="141" w:name="100628"/>
            <w:bookmarkEnd w:id="140"/>
            <w:bookmarkEnd w:id="14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млет натура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2" w:name="100630"/>
            <w:bookmarkEnd w:id="14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4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3" w:name="100632"/>
            <w:bookmarkStart w:id="144" w:name="100631"/>
            <w:bookmarkEnd w:id="143"/>
            <w:bookmarkEnd w:id="14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фейный напи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5" w:name="100633"/>
            <w:bookmarkEnd w:id="14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6" w:name="100635"/>
            <w:bookmarkStart w:id="147" w:name="100634"/>
            <w:bookmarkEnd w:id="146"/>
            <w:bookmarkEnd w:id="14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8" w:name="100636"/>
            <w:bookmarkEnd w:id="14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9" w:name="100638"/>
            <w:bookmarkStart w:id="150" w:name="100637"/>
            <w:bookmarkEnd w:id="149"/>
            <w:bookmarkEnd w:id="15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1" w:name="100639"/>
            <w:bookmarkEnd w:id="15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2" w:name="100641"/>
            <w:bookmarkStart w:id="153" w:name="100640"/>
            <w:bookmarkEnd w:id="152"/>
            <w:bookmarkEnd w:id="15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4" w:name="100642"/>
            <w:bookmarkEnd w:id="15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5" w:name="100644"/>
            <w:bookmarkStart w:id="156" w:name="100643"/>
            <w:bookmarkEnd w:id="155"/>
            <w:bookmarkEnd w:id="15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7" w:name="100645"/>
            <w:bookmarkEnd w:id="15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вязкая молочная из пшеничной круп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8" w:name="100646"/>
            <w:bookmarkEnd w:id="15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9" w:name="100648"/>
            <w:bookmarkStart w:id="160" w:name="100647"/>
            <w:bookmarkEnd w:id="159"/>
            <w:bookmarkEnd w:id="16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1" w:name="100649"/>
            <w:bookmarkEnd w:id="16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2" w:name="100651"/>
            <w:bookmarkStart w:id="163" w:name="100650"/>
            <w:bookmarkEnd w:id="162"/>
            <w:bookmarkEnd w:id="16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4" w:name="100652"/>
            <w:bookmarkEnd w:id="16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5" w:name="100654"/>
            <w:bookmarkStart w:id="166" w:name="100653"/>
            <w:bookmarkEnd w:id="165"/>
            <w:bookmarkEnd w:id="16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7" w:name="100655"/>
            <w:bookmarkEnd w:id="16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8" w:name="100657"/>
            <w:bookmarkStart w:id="169" w:name="100656"/>
            <w:bookmarkEnd w:id="168"/>
            <w:bookmarkEnd w:id="16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0" w:name="100658"/>
            <w:bookmarkEnd w:id="17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1" w:name="100660"/>
            <w:bookmarkStart w:id="172" w:name="100659"/>
            <w:bookmarkEnd w:id="171"/>
            <w:bookmarkEnd w:id="17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3" w:name="100661"/>
            <w:bookmarkEnd w:id="17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4" w:name="100663"/>
            <w:bookmarkStart w:id="175" w:name="100662"/>
            <w:bookmarkEnd w:id="174"/>
            <w:bookmarkEnd w:id="17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6" w:name="100664"/>
            <w:bookmarkEnd w:id="17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ефтели (мясо или птиц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7" w:name="100665"/>
            <w:bookmarkEnd w:id="17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8" w:name="100667"/>
            <w:bookmarkStart w:id="179" w:name="100666"/>
            <w:bookmarkEnd w:id="178"/>
            <w:bookmarkEnd w:id="17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гречневая рассыпчат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0" w:name="100668"/>
            <w:bookmarkEnd w:id="18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1" w:name="100670"/>
            <w:bookmarkStart w:id="182" w:name="100669"/>
            <w:bookmarkEnd w:id="181"/>
            <w:bookmarkEnd w:id="18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вощи свежие в нарез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3" w:name="100671"/>
            <w:bookmarkEnd w:id="18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4" w:name="100673"/>
            <w:bookmarkStart w:id="185" w:name="100672"/>
            <w:bookmarkEnd w:id="184"/>
            <w:bookmarkEnd w:id="18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к фруктов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6" w:name="100674"/>
            <w:bookmarkEnd w:id="18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7" w:name="100676"/>
            <w:bookmarkStart w:id="188" w:name="100675"/>
            <w:bookmarkEnd w:id="187"/>
            <w:bookmarkEnd w:id="18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9" w:name="100677"/>
            <w:bookmarkEnd w:id="18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90" w:name="100679"/>
            <w:bookmarkStart w:id="191" w:name="100678"/>
            <w:bookmarkEnd w:id="190"/>
            <w:bookmarkEnd w:id="19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92" w:name="100680"/>
            <w:bookmarkEnd w:id="19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2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93" w:name="100681"/>
            <w:bookmarkEnd w:id="193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Суб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п молочный с макаронными издел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</w:tbl>
    <w:p>
      <w:pPr>
        <w:pStyle w:val="Normal"/>
        <w:spacing w:lineRule="atLeast" w:line="293" w:before="0" w:after="0"/>
        <w:rPr/>
      </w:pPr>
      <w:bookmarkStart w:id="194" w:name="100682"/>
      <w:bookmarkEnd w:id="194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мечание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95" w:name="100683"/>
      <w:bookmarkEnd w:id="19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96" w:name="100684"/>
      <w:bookmarkEnd w:id="19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lt;**&gt; Отдавать предпочтение хлебу 2 сорта, обогащенным видам, в том числе с пищевыми волокн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r-240179-20-24-gigiena-detei-i-podrostkov/prilozhenie-2/variant-2/" TargetMode="External"/><Relationship Id="rId3" Type="http://schemas.openxmlformats.org/officeDocument/2006/relationships/hyperlink" Target="https://sudact.ru/law/mr-240179-20-24-gigiena-detei-i-podrostkov/prilozhenie-2/variant-2/" TargetMode="External"/><Relationship Id="rId4" Type="http://schemas.openxmlformats.org/officeDocument/2006/relationships/hyperlink" Target="https://sudact.ru/law/mr-240179-20-24-gigiena-detei-i-podrostkov/prilozhenie-2/variant-2/" TargetMode="External"/><Relationship Id="rId5" Type="http://schemas.openxmlformats.org/officeDocument/2006/relationships/hyperlink" Target="https://sudact.ru/law/mr-240179-20-24-gigiena-detei-i-podrostkov/prilozhenie-2/variant-2/" TargetMode="External"/><Relationship Id="rId6" Type="http://schemas.openxmlformats.org/officeDocument/2006/relationships/hyperlink" Target="https://sudact.ru/law/mr-240179-20-24-gigiena-detei-i-podrostkov/prilozhenie-2/variant-2/" TargetMode="External"/><Relationship Id="rId7" Type="http://schemas.openxmlformats.org/officeDocument/2006/relationships/hyperlink" Target="https://sudact.ru/law/mr-240179-20-24-gigiena-detei-i-podrostkov/prilozhenie-2/variant-2/" TargetMode="External"/><Relationship Id="rId8" Type="http://schemas.openxmlformats.org/officeDocument/2006/relationships/hyperlink" Target="https://sudact.ru/law/mr-240179-20-24-gigiena-detei-i-podrostkov/prilozhenie-2/variant-2/" TargetMode="External"/><Relationship Id="rId9" Type="http://schemas.openxmlformats.org/officeDocument/2006/relationships/hyperlink" Target="https://sudact.ru/law/mr-240179-20-24-gigiena-detei-i-podrostkov/prilozhenie-2/variant-2/" TargetMode="External"/><Relationship Id="rId10" Type="http://schemas.openxmlformats.org/officeDocument/2006/relationships/hyperlink" Target="https://sudact.ru/law/mr-240179-20-24-gigiena-detei-i-podrostkov/prilozhenie-2/variant-2/" TargetMode="External"/><Relationship Id="rId11" Type="http://schemas.openxmlformats.org/officeDocument/2006/relationships/hyperlink" Target="https://sudact.ru/law/mr-240179-20-24-gigiena-detei-i-podrostkov/prilozhenie-2/variant-2/" TargetMode="External"/><Relationship Id="rId12" Type="http://schemas.openxmlformats.org/officeDocument/2006/relationships/hyperlink" Target="https://sudact.ru/law/mr-240179-20-24-gigiena-detei-i-podrostkov/prilozhenie-2/variant-2/" TargetMode="External"/><Relationship Id="rId13" Type="http://schemas.openxmlformats.org/officeDocument/2006/relationships/hyperlink" Target="https://sudact.ru/law/mr-240179-20-24-gigiena-detei-i-podrostkov/prilozhenie-2/variant-2/" TargetMode="External"/><Relationship Id="rId14" Type="http://schemas.openxmlformats.org/officeDocument/2006/relationships/hyperlink" Target="https://sudact.ru/law/mr-240179-20-24-gigiena-detei-i-podrostkov/prilozhenie-2/variant-2/" TargetMode="External"/><Relationship Id="rId15" Type="http://schemas.openxmlformats.org/officeDocument/2006/relationships/hyperlink" Target="https://sudact.ru/law/mr-240179-20-24-gigiena-detei-i-podrostkov/prilozhenie-2/variant-2/" TargetMode="External"/><Relationship Id="rId16" Type="http://schemas.openxmlformats.org/officeDocument/2006/relationships/hyperlink" Target="https://sudact.ru/law/mr-240179-20-24-gigiena-detei-i-podrostkov/prilozhenie-2/variant-2/" TargetMode="External"/><Relationship Id="rId17" Type="http://schemas.openxmlformats.org/officeDocument/2006/relationships/hyperlink" Target="https://sudact.ru/law/mr-240179-20-24-gigiena-detei-i-podrostkov/prilozhenie-2/variant-2/" TargetMode="External"/><Relationship Id="rId18" Type="http://schemas.openxmlformats.org/officeDocument/2006/relationships/hyperlink" Target="https://sudact.ru/law/mr-240179-20-24-gigiena-detei-i-podrostkov/prilozhenie-2/variant-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37:00Z</dcterms:created>
  <dc:creator>Магомед</dc:creator>
  <dc:description/>
  <dc:language>en-US</dc:language>
  <cp:lastModifiedBy>Магомед</cp:lastModifiedBy>
  <dcterms:modified xsi:type="dcterms:W3CDTF">2020-08-25T18:37:00Z</dcterms:modified>
  <cp:revision>2</cp:revision>
  <dc:subject/>
  <dc:title/>
</cp:coreProperties>
</file>